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 О ЗАДАТКЕ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ский край, город Пермь, «_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закрытого акционерного общества «ЭНЕРГОТЕХНОЛОГИИ» Цыганков Валерий Анатольевич, утвержденный решением Арбитражного суда Пермского края от 30.08.2016 (резолютивная часть решения объявлена 23.08.2016) по делу № А50-22859/2015, именуемый в дальнейшем «ОРГАНИЗАТОР ТОРГОВ», с одной стороны, и _______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действующего на основании ____________________________________________________, именуемое (-ая, -ый)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Заявитель для участия в проводимых Организатором торгов на электронной площадке акционерного общества  «РОССИЙСКИЙ АУКЦИОННЫЙ ДОМ» (http://bankruptcy.lot-online.ru) повторных открытых электронных торгах в форме аукциона с открытой формой представления предложений о цене продажи имущества (имущественных прав) закрытого акционерного общества «ЭНЕРГОТЕХНОЛОГИИ» (далее по тексту именуемое «ДОЛЖНИК»)  перечисляет денежные средства в размере десяти процентов от начальной цены продажи соответствующего лота на специальный расчетный счет Должника.</w:t>
      </w:r>
    </w:p>
    <w:p>
      <w:pPr>
        <w:pStyle w:val="Normal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внесе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 должен быть внесен Заявителем на указанный в пункте 1.1 настоящего договора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</w:t>
      </w:r>
    </w:p>
    <w:p>
      <w:pPr>
        <w:pStyle w:val="Normal"/>
        <w:jc w:val="both"/>
        <w:rPr/>
      </w:pPr>
      <w:r>
        <w:rPr/>
        <w:t>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/>
        <w:t xml:space="preserve">Документом, подтверждающим внесение или невнесение Заявителем задатка, является выписка с указанного в пункте 1.1 настоящего договора счета. </w:t>
      </w:r>
    </w:p>
    <w:p>
      <w:pPr>
        <w:pStyle w:val="Normal"/>
        <w:jc w:val="both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, за исключением случаев, предусмотренных в статье 3 настоящего договора.</w:t>
      </w:r>
    </w:p>
    <w:p>
      <w:pPr>
        <w:pStyle w:val="Normal"/>
        <w:jc w:val="both"/>
        <w:rPr/>
      </w:pPr>
      <w:r>
        <w:rPr/>
        <w:t>2.3. На денежные средства, внесенные Заявителем в качестве задатка Организатору торгов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возврата и удержа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 возвращается в случаях и в сроки, которые установлены пунктами 3.2-3.6 настоящего договора, путем перечисления суммы внесенного задатка на указанный Заявителем в заявке для участия в торгах счет.</w:t>
      </w:r>
    </w:p>
    <w:p>
      <w:pPr>
        <w:pStyle w:val="Normal"/>
        <w:jc w:val="both"/>
        <w:rPr/>
      </w:pPr>
      <w:r>
        <w:rPr/>
        <w:t>Заявитель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пись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/>
        <w:t>3.2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(пяти) рабочих дней с даты окончания приема заявок для участия в торгах.</w:t>
      </w:r>
    </w:p>
    <w:p>
      <w:pPr>
        <w:pStyle w:val="Normal"/>
        <w:jc w:val="both"/>
        <w:rPr/>
      </w:pPr>
      <w:r>
        <w:rPr/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ведения итогов торгов.</w:t>
      </w:r>
    </w:p>
    <w:p>
      <w:pPr>
        <w:pStyle w:val="Normal"/>
        <w:jc w:val="both"/>
        <w:rPr/>
      </w:pPr>
      <w:r>
        <w:rPr/>
        <w:t>3.4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6. 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jc w:val="both"/>
        <w:rPr/>
      </w:pPr>
      <w:r>
        <w:rPr/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/>
        <w:t>- уклонится от заключения договора купли-продажи имущества в установленный сообщением о проведении торгов срок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установленный сообщением о проведении торгов срок.</w:t>
      </w:r>
    </w:p>
    <w:p>
      <w:pPr>
        <w:pStyle w:val="Normal"/>
        <w:jc w:val="both"/>
        <w:rPr/>
      </w:pPr>
      <w:r>
        <w:rPr/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действия настоящего договора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действует по 31.12.2018.</w:t>
      </w:r>
    </w:p>
    <w:p>
      <w:pPr>
        <w:pStyle w:val="Normal"/>
        <w:jc w:val="both"/>
        <w:rPr/>
      </w:pPr>
      <w:r>
        <w:rPr/>
        <w:t>4.2. Все споры и разногласия, связанные с исполнением настоящего договора, разрешаются сторонами путем переговоров. При недостижении согласия споры подлежат рассмотрению в суде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4.3. Во всем ином, непредусмотренным настоящим договором, стороны руководствуются законодательством. 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а, реквизиты и подпис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рганизатор торгов: конкурсный управляющий Цыганков Валерий Анатольевич</w:t>
      </w:r>
    </w:p>
    <w:p>
      <w:pPr>
        <w:pStyle w:val="Normal"/>
        <w:jc w:val="both"/>
        <w:rPr/>
      </w:pPr>
      <w:r>
        <w:rPr/>
        <w:t>ИНН 590400920606, СНИЛС 07133725039</w:t>
      </w:r>
    </w:p>
    <w:p>
      <w:pPr>
        <w:pStyle w:val="Normal"/>
        <w:jc w:val="both"/>
        <w:rPr/>
      </w:pPr>
      <w:r>
        <w:rPr/>
        <w:t>614064, Пермский край, город Пермь, улица Героев Хасана, дом 51а</w:t>
      </w:r>
    </w:p>
    <w:p>
      <w:pPr>
        <w:pStyle w:val="Normal"/>
        <w:jc w:val="both"/>
        <w:rPr/>
      </w:pPr>
      <w:r>
        <w:rPr/>
        <w:t>т/ф +73422110900, e-mail: arbitrperm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ик: ЗАО «ЭНЕРГОТЕХНОЛОГИИ»</w:t>
      </w:r>
    </w:p>
    <w:p>
      <w:pPr>
        <w:pStyle w:val="Normal"/>
        <w:jc w:val="both"/>
        <w:rPr/>
      </w:pPr>
      <w:r>
        <w:rPr/>
        <w:t xml:space="preserve">ОГРН 1096658000560, ИНН 6658336339, КПП 590201001, ОКПО </w:t>
      </w:r>
      <w:r>
        <w:rPr>
          <w:shd w:fill="FFFFFF" w:val="clear"/>
        </w:rPr>
        <w:t>89905780</w:t>
      </w:r>
    </w:p>
    <w:p>
      <w:pPr>
        <w:pStyle w:val="Normal"/>
        <w:jc w:val="both"/>
        <w:rPr/>
      </w:pPr>
      <w:r>
        <w:rPr/>
        <w:t>614000, Пермский край, город Пермь, улица Монастырская, дом 12, корпус А, офис 29</w:t>
      </w:r>
    </w:p>
    <w:p>
      <w:pPr>
        <w:pStyle w:val="Normal"/>
        <w:jc w:val="both"/>
        <w:rPr/>
      </w:pPr>
      <w:r>
        <w:rPr/>
        <w:t>р/с 40702810676000000135 в Пермском РФ АО «РОССЕЛЬХОЗБАНК» г. Пермь</w:t>
      </w:r>
    </w:p>
    <w:p>
      <w:pPr>
        <w:pStyle w:val="Normal"/>
        <w:jc w:val="both"/>
        <w:rPr/>
      </w:pPr>
      <w:r>
        <w:rPr/>
        <w:t>к/с 30101810800000000897, БИК 045773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торгов: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итель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В.А. Цыганков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47:00Z</dcterms:created>
  <dc:creator>Администратор</dc:creator>
  <dc:description/>
  <cp:keywords/>
  <dc:language>en-US</dc:language>
  <cp:lastModifiedBy>Vika</cp:lastModifiedBy>
  <cp:lastPrinted>2011-05-12T10:53:00Z</cp:lastPrinted>
  <dcterms:modified xsi:type="dcterms:W3CDTF">2018-09-25T15:31:00Z</dcterms:modified>
  <cp:revision>4</cp:revision>
  <dc:subject/>
  <dc:title>Соглашение о задатке</dc:title>
</cp:coreProperties>
</file>