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ФИРМА "ПРИКАМ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711, Пермский край, город Добрянка, село Сенькино, улица Советская, дом 31, ОГРН 1135914000529, ИНН 5914027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1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оизводственно-технологический комплекс должника - сельскохозяйственной организации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чно-товарная ферма № 1, назначение: нежилое, 1 этажный, общая площадь 2 137,7 кв.м, инв № 1819, лит. А.,А1, А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чно-товарная ферма № 2, назначение: нежилое, 1 этажный, общая площадь 1 214,4 кв.м, инв № 1820, лит. Б, Б1, Б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жарное депо, назначение: нежилое, 1-этажный, общая площадь 255 кв.м, инв. № 1823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араж для автомашин, назначение нежилое, 1-этажный, общая площадь 845,2 кв.м, инв. № 1824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Центральные ремонтные мастерские, назначение нежилое, 1-этажный, общая площадь 670,5 кв.м, инв. № 1821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еплая стоянка для тракторов, назначение нежилое, 1-этажный, общая площадь 776,1 кв.м, инв. № 1818, лит.В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клад фуражный (зерновой), назначение нежилое, 1-этажный, общая площадь 1 662,3 кв.м, инв. № 1822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сельскохозяйственного назначения, разрешенное использование: для сельскохозяйственного производства, кадастровый номер 59:18:000000:179, по адресу: Пермский край, Добрянский район, в районе с. Сенькино, д. Патраки, с. Усть-Гарев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Беларус-892, гос.регистрационный знак 2711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грузчик-универсал фронтальный "Универсал 800"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становка охлаждения молока закрытого типа УОМЗТ-2500 Nerenta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пушиватель 1-х роторный RT5800Н, прицепной, зав. Номер 22619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рабли колесно-пальцевые с центральным колесом Y90/ V8, заводской номер 22889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сс-подборщик R12 Super, заводской номер 0407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паковщик рулонов FW 10/2000 SM, заводской номер 585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рупный рогатый скот: коровы в количестве 95 голов; быки в количестве 17 голов; телки в количестве 83 голов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0л, гос. регистрационный знак 3698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0л, гос. регистрационный знак 3697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2.1, гос. регистрационный знак 8188 ЕХ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0л, гос. регистрационный знак 3766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гусеничный ДТ-75Д, гос. регистрационный знак 8187 ЕХ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втомобиль ЗИЛ-45065, гос. регистрационный знак Т 400 НТ 59 r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силка ротационная КРН-21Б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грузчик универсал-8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илы универсальны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атка травяная КСК-1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арат питающе-измельчающий КИЛ 0150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докольцевая вакуумная станция СН-6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рмораздатчик КИС-8Б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ультиватор КГ-2,5/0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еялка-культиватор СК 3,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нализатор качества молока Лакта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силка КСД-2,0 Ster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орудование колбасного модуля (ванная для засола, коптильный шкаф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оварно-материальные ценности в составе: шприц Луер 20Б, в кол-ве 5 шт.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итам (100 мл), в кол-ве 2 шт., Мазь Вишневского (450г) в кол-ве 1 шт.; мыло жидкое в кол-ве 1 шт; натрия хлорид 0,8% (200 мл) в кол-ве 15 шт; комбикорм в кол-ве 324 кг; компомол Щ ЭКО 24 кг в кол-ве 1 ш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чно-товарная ферма № 3 (незавершенное строительство), назначение: нежилое, 1 этажный, общая площадь 1 632,1 кв.м, инв № 24920, лит.К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сельскохозяйственной продукции (для размещения молочно-товарной фермы № 1 и молочно-товарной фермы № 3 с профилакторием для телят), общая площадь 9 413 кв.м, кадастровый номер 59:18:3290102:273, по адресу: Пермский край, Добрянский район, в районе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сельскохозяйственной продукции (для размещения молочно-товарной фермы № 1 и молочно-товарной фермы № 2), общая площадь 2 699 кв.м, кадастровый номер 59:18:3290102:272, по адресу: Пермский край, Добрянский район, в районе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населенных пунктов, разрешенное использование: для иных видов сельскохозяйственного использования (для размещения фуражного склада), общая площадь 5 937 кв.м, кадастровый номер 59:18:0940101:265, по адресу: Пермский край, Добрянский райо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 (для размещения центральных ремонтных мастерских, теплой стоянки тракторов, гаража для автомашин), общая площадь 13 630 кв.м, кадастровый номер 59:18:0940101:264, по адресу: Пермский край, Добрянский райо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населенных пунктов, разрешенное использование: для иных видов использования, характерных для населенных пунктов (для размещения пожарного депо), общая площадь 850 кв.м, кадастровый номер 59:18:0940101:266, по адресу: Пермский край, Добрянский район, Сенькинское с/п, с. Сеньк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ое имущество должника, не включенное в состав производственно-технологического комплекса: Квартира 3-комнатная, площадь 63,9 кв.м, адрес: с. Сенькино, ул. Мира, д. 6 кв. 1 Квартира 1-комнатная, площадь 31,1 кв.м, адрес: с. Сенькино, ул. Мира, д. 7 кв. 2 Квартира 3-комнатная, площадь 62,1 кв.м, адрес: с. Сенькино, ул. Мира, д. 11 кв. 2 Квартира 3-комнатная, площадь 56,7 кв.м, адрес: с. Сенькино, ул. Полевая, д. 19 кв. 1 Квартира 3-комнатная, площадь 53,9 кв.м, адрес: с. Сенькино, ул. Полевая, д. 23 кв. 1 Квартира 1-комнатная, площадь 32,0 кв.м, адрес: с. Сенькино, ул. Советская, д. 26 кв. 1 Квартира 1-комнатная, площадь 32,0 кв.м, адрес: с. Сенькино, ул. Советская, д. 26 кв. 4 Квартира 3-комнатная, площадь 64,9 кв.м, адрес: с. Сенькино, ул. Советская, д. 31 кв. 1 Квартира 3-комнатная, площадь 64,9 кв.м, адрес: с. Сенькино, ул. Советская, д. 31 кв.2 Квартира 1-комнатная, площадь 26,6 кв.м, адрес: с. Сенькино, ул. Коровина, д. 24 кв.3 Квартира 1-комнатная, площадь 24,9 кв.м, адрес: д. Патраки, ул. Дорожная, д. 3 кв. 1 Квартира 3-комнатная, площадь 45,1 кв.м, адрес: д. Патраки, ул. Дорожная, д. 25 кв. 2 Квартира 3-комнатная, площадь 61,1 кв.м, адрес: с. Усть-Гаревая, ул. Заречная, д. 3 кв. 1 Квартира 3-комнатная, площадь 63,1 кв.м, адрес: с. Усть-Гаревая, ул. Заречная, д. 3 кв. 2 Квартира 1-комнатная, площадь 22,6 кв.м, адрес: с. Сенькино, ул. Полевая, д. 9 кв.2 Квартира 1-комнатная, площадь 26.1 кв.м, адрес: с. Сенькино, ул. Полевая, д.13 кв.3 Квартира 3-комнатная, площадь 50,3 кв.м, адрес: д. Патраки, ул. Дорожная, д. 21 кв. 1 Квартира 3-комнатная, площадь 50,3 кв.м, адрес: д. Патраки, ул. Дорожная, д. 21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3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и внесшие задаток в сроки, в порядке и в соответствии с требованиями, установленными пунктом 11 статьи 110 Федерального закона от 26.10.2002 № 127-ФЗ, Приказом Минэкономразвития России от 23.07.2015 № 495, Регламентами системы электронных торгов АО "РАД", Положением о продаже имущества долж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52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пяти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ГРОФИРМА "ПРИКАМЬЕ", ИНН 5914027815, КПП 591401001, р/с 40702810676000007633 в Пермском РФ АО "РОССЕЛЬХОЗБАНК" г.Пермь, БИК 045773897, к/с 30101810800000000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22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6 1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изнается их победителем в порядке и в соответствии с критериями, установленными пунктом 13 статьи 110, статьями 138, 139, 179 Федерального закона от 26.10.2002 № 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 в день и в мест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их результ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1:00Z</dcterms:created>
  <dc:creator>Просвирницына Рина</dc:creator>
  <dc:description/>
  <cp:keywords/>
  <dc:language>en-US</dc:language>
  <cp:lastModifiedBy>Vika</cp:lastModifiedBy>
  <cp:lastPrinted>2010-11-10T17:05:00Z</cp:lastPrinted>
  <dcterms:modified xsi:type="dcterms:W3CDTF">2018-09-26T09:36:00Z</dcterms:modified>
  <cp:revision>3</cp:revision>
  <dc:subject/>
  <dc:title>3</dc:title>
</cp:coreProperties>
</file>