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Наследие", </w:t>
            </w:r>
          </w:p>
          <w:p>
            <w:pPr>
              <w:pStyle w:val="Normal"/>
              <w:ind w:firstLine="290"/>
              <w:jc w:val="both"/>
              <w:rPr/>
            </w:pPr>
            <w:r>
              <w:rPr>
                <w:sz w:val="28"/>
                <w:szCs w:val="28"/>
              </w:rPr>
              <w:t>РК. г. Костомукша. ул. Советская. д.6. оф.81, ОГРН 1061002019649, ИНН 1004012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олянчик Валент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90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19.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ОО «Ленщебень»   - 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0.2018 г. и заканчивается 02.11.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роизвольно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необходимо внести задаток в размере 20 процентов от начальной цены имущественного права на расчетный счет ООО "Наследи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ри наличии реквизитов для возвра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ООО "Наследие": р/с 40702810300000002051 в ПАО Банк «Онего» , БИК 048602746, к/с 30101810100000000746,  ИНН 1004012506. </w:t>
            </w:r>
            <w:r>
              <w:rPr>
                <w:rFonts w:cs="Times New Roman" w:ascii="Times New Roman" w:hAnsi="Times New Roman"/>
                <w:b w:val="false"/>
                <w:bCs/>
                <w:color w:val="000000"/>
                <w:sz w:val="28"/>
                <w:szCs w:val="28"/>
                <w:lang w:val="en-US"/>
              </w:rPr>
              <w:t>КПП 100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Не позднее тридцати минут с момента заверш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  Протокол о результатах проведения торгов размещается оператором электронной площадки на электронной площадке.  Не позднее тридцати минут после размещения на электронной площадке протокола организатор торгов посредством программно-аппаратных средств сайта направляет протокол в форме электронного сообщения всем участникам торгов, в том числе на адрес электронной почты, указанный в заявке на участие в торгах.  В случае если не были представлены заявки на участие в торгах или к участию в торгах был допущен только один участник,  Организатор торгов рассматривает,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  Решение о признании торгов несостоявшимися размещается оператором электронн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  Российский аукционный дом   Lot-online.ru    08.11.2018  16.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р/с 40702810300000002051 в ПАО Банк «Онего» , БИК 048602746, к/с 30101810100000000746,  ИНН 1004012506. КПП 100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 торгов – Подолянчик Валентина Николаевна (ИНН 100100378568, КПП , адрес: 185026 РК, г. Петрозаводск, 185030,  а/я114</w:t>
            </w:r>
            <w:r>
              <w:rPr>
                <w:rFonts w:cs="Times New Roman" w:ascii="Times New Roman" w:hAnsi="Times New Roman"/>
                <w:color w:val="000000"/>
                <w:sz w:val="28"/>
                <w:szCs w:val="28"/>
                <w:lang w:val="en-US"/>
              </w:rPr>
              <w:t xml:space="preserve"> тел. +79217265570, e-mail: </w:t>
            </w:r>
            <w:hyperlink r:id="rId2">
              <w:r>
                <w:rPr>
                  <w:rStyle w:val="InternetLink"/>
                  <w:rFonts w:cs="Times New Roman" w:ascii="Times New Roman" w:hAnsi="Times New Roman"/>
                  <w:color w:val="000000"/>
                  <w:sz w:val="28"/>
                  <w:szCs w:val="28"/>
                  <w:lang w:val="en-US"/>
                </w:rPr>
                <w:t>999@kareli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0:00Z</dcterms:created>
  <dc:creator>Просвирницына Рина</dc:creator>
  <dc:description/>
  <dc:language>en-US</dc:language>
  <cp:lastModifiedBy>RePack by Diakov</cp:lastModifiedBy>
  <cp:lastPrinted>2010-11-10T17:05:00Z</cp:lastPrinted>
  <dcterms:modified xsi:type="dcterms:W3CDTF">2018-09-27T09:51:00Z</dcterms:modified>
  <cp:revision>4</cp:revision>
  <dc:subject/>
  <dc:title>3</dc:title>
</cp:coreProperties>
</file>