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3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лькова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5894714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демиров Максим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251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5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Жилой дом, назначение: жилое, площадь общая: 129,2 кв.м., этажность: 2, кадастровый (или условный номер): 66-66-22/002/2008-352, расположенный по адресу: Свердловская область, г. Верхняя Салда, ул. Ветеринарная, участок № 6, в районе г. Мельничная; 2) Земельный участок, категория земель: земли населенных пунктов, вид разрешенного использования: для индивидуального жилищного строительства, площадь: 1500 кв.м., кадастровый (или условный номер): 66:08:08 05 022:0018, расположенный по адресу: Свердловская область, г. Верхняя Салда, ул. Ветеринарная, участок № 6, в районе г. Мельнична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) Нежилое помещение, назначение: торговое, площадь: общая 407,7 кв.м., этаж: 1, кадастровый (или условный) номер: 66:08:0:0:1\5858\1\18, расположенное по адресу: Свердловская область, г. Верхняя Салда, ул. Восточная, д. 13а; 2) Земельный участок, категория земель: земли населенных пунктов, разрешенное использование: под объект торговли, площадь: 1 251 кв.м., кадастровый (или условный) номер: 66:08:0802007:212, расположенный по адресу: Свердловская область, г. Верхняя Салда, ул. Восточная, д. 13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18 г. и заканчивается 08.11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(не менее 25 рабочих дней) на участие в открытых торгах заканчивается за 5 (Пять) рабочих дней до проведения торгов (не включая день проведения торгов)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67 0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елькова Ольга Сергеевна, счет получателя 40817810816544433099, банк получателя: доп. офис № 7003/0286 ПАО Сбербанк, БИК 046577674, к/с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670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83 546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рабочих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рабочих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, а заложенное имущество подлежит повторной продаже в порядке, предусмотренном Положением для стадии, на которой покупатель был признан победителем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ндемиров Максим Анатольевич (ИНН 744710298136, КПП , адрес: 454001 г. Челябинск, ул. 40 лет Победы, 39-247, тел. 8-922-222-83-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nc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7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34:00Z</dcterms:created>
  <dc:creator>Просвирницына Рина</dc:creator>
  <dc:description/>
  <cp:keywords/>
  <dc:language>en-US</dc:language>
  <cp:lastModifiedBy>Max Yandemirov</cp:lastModifiedBy>
  <cp:lastPrinted>2010-11-10T17:05:00Z</cp:lastPrinted>
  <dcterms:modified xsi:type="dcterms:W3CDTF">2018-09-29T06:34:00Z</dcterms:modified>
  <cp:revision>2</cp:revision>
  <dc:subject/>
  <dc:title>3</dc:title>
</cp:coreProperties>
</file>