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9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26 сентября 2018 года с 10:00 по 01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1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2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г. Карпинск, ул. Серова, д. 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3 (с учетом цокольного этажа), кадастровый номер 66:47:0402006:745, расположенное на земельном участке с кадастровым номером 66:47:0402006:000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0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19,4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ежилые помещения 1 этажа площадью 429,2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 992 000 (шестнадцать миллионов девятьсот девяносто девять тысяч) руб. 00 коп., в том числе НД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2 744 000 (двенадцать миллионов семьсот сорок четыре тысячи) руб. 00 коп., в том числе Н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49 600 (восемьсот сорок девять тысяч шестьсот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12 400 (двести двенадцать тысяч четыреста) руб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. Ежемесячная арендная ставка за 1 кв.м., а также помещения передаваемые в аренду, устанавливается Продавцом в договоре. Коммунальные платежи оплачиваются дополнительно по фактическим данным. Арендная ставка, утвержденная договором, будет являться твердой и не подлежит изменению на протяжении первых 2 (двух) лет действия долгосрочного договора аренды, в последующем увеличении арендной ставки не более 5%. Долгосрочный договор аренды будет заключен сроком на 10 лет, с правом досрочного расторжения со стороны Продавца, либо сокращением аренду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0:00Z</dcterms:created>
  <dc:creator>Пользователь</dc:creator>
  <dc:description/>
  <cp:keywords/>
  <dc:language>en-US</dc:language>
  <cp:lastModifiedBy>Пользователь</cp:lastModifiedBy>
  <dcterms:modified xsi:type="dcterms:W3CDTF">2018-09-26T06:41:00Z</dcterms:modified>
  <cp:revision>5</cp:revision>
  <dc:subject/>
  <dc:title/>
</cp:coreProperties>
</file>