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жилое здание с земельным участком в селе Калтасы Республики Башкорто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12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9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12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12.2018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6.09.2018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4.10.2018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4.10.2018г., определение участников торгов и оформление протокола определения участников аукциона осуществляются 25.10.2018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6.10.2018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5.10.2018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11.2018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2.11.2018г., определение участников торгов и оформление протокола определения участников аукциона осуществляются 23.11.2018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.11.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3.11.2018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12.2018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1.12.2018года, определение участников торгов и оформление протокола определения участников аукциона осуществляются 24.12.2018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5.12.2018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, Калтасинский р-н, с. Калтасы, ул. Комсомольская, д. 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е здание, 2-этажное, с кадастровым номером 02:29:130516:73, расположенное на земельном участке, категория земель: земли населенных пунктов, разрешенное использование: для обслуживания здания, кадастровый номер 02:29:130516:2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8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22 кв.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граничения (обременения) Здания и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122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363 400 (два миллиона триста шестьдесят три тысячи четыреста) рублей 00 копеек, в том числе НДС 18 %, и включает в себ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2 262 000 (два миллиона двести шестьдесят две тысячи) рублей, в том числе НДС 18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01 400 (сто одна тысяча четыреста) рублей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 575 600 (один миллион пятьсот семьдесят пять тысяч шестьсот) рублей 00 копеек, в том числе НДС 18 %, и включает в себ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 508 000 (один миллион пятьсот восемь тысяч) рублей, в том числе НДС 18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67 600 (шестьдесят семь тысяч шестьсот) рублей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лей 00 копеек.</w:t>
        <w:tab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7 560 (сто пятьдесят семь тысяч пятьсот шестьдесят) рублей 00 копеек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8 780 (семьдесят восемь тысяч семьсот восемьдесят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и сайте электронной площадки 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минимальной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 в течение 10 (десяти) банковск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заключается с Победителем аукциона (Единственным участником) с условием обязательной передачи во временное владение и пользование (аренду) нежилых помещений площадью Продавцу в реализованном Здании. Ежемесячная арендная ставка за 1 кв.м. устанавливается Продавцом в договоре. Коммунальные платежи оплачиваются дополнительно по фактическим данным. Арендная ставка, утвержденная договором, будет являться твердой и не подлежит изменению на протяжении первых 2 (двух) лет действия долгосрочного договора аренды, в последующем увеличении арендной ставки не более 5%. Долгосрочный договор аренды будет заключен сроком на 10 лет, с правом досрочного расторжения со стороны Продавца, либо сокращением арендуемой площ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ма примечания"/>
    <w:basedOn w:val="Style21"/>
    <w:next w:val="Style21"/>
    <w:qFormat/>
    <w:pPr>
      <w:spacing w:lineRule="auto" w:line="276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6:00Z</dcterms:created>
  <dc:creator>Пользователь</dc:creator>
  <dc:description/>
  <dc:language>en-US</dc:language>
  <cp:lastModifiedBy>Пользователь</cp:lastModifiedBy>
  <cp:lastPrinted>2015-11-27T14:31:00Z</cp:lastPrinted>
  <dcterms:modified xsi:type="dcterms:W3CDTF">2018-09-25T13:11:00Z</dcterms:modified>
  <cp:revision>3</cp:revision>
  <dc:subject/>
  <dc:title/>
</cp:coreProperties>
</file>