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ьянова Людмила Леонидовна </w:t>
      </w:r>
      <w:r>
        <w:rPr>
          <w:rFonts w:cs="Times New Roman" w:ascii="Times New Roman" w:hAnsi="Times New Roman"/>
          <w:sz w:val="24"/>
          <w:szCs w:val="24"/>
        </w:rPr>
        <w:t>(165300, Архангельская обл., г. Котлас, ул. Мичурина, д. 12, дата рождения: 22.08.1987 г., место рождения: г. Мурманск-60, СНИЛС 138-872-285 05, ИНН:290408189161), именуемая далее «Продавец», в лице финансового управляющего Захарова Алексея Алексеевич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решения Арбитражного суда Архангельской области по делу №А05-4028/2018 от 30.07.18 г.,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0% от начальной цены перечисляется по реквизитам оператора электронной площад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даток должен поступить на лицевой счет участника в личном кабинете на электронной площадке, до момента подачи заявки, т.к. в момент подачи оператор ЭП производит блокирование денежных средств в размере задатка, согласно регламента работы электронной площад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полные реквизиты для возврата задат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18-09-26T10:18:00Z</dcterms:modified>
  <cp:revision>49</cp:revision>
  <dc:subject/>
  <dc:title/>
</cp:coreProperties>
</file>