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 1648/01 от 27.07.2018г. и договора поручения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>Часть административного здания литера А, с кадастровый номером 58:17:0320501:279, общей площадью 356 кв.м., расположенного по адресу: Пензенская область, Малосердобинский район, с. Малая Сердоба, ул. Ленинская, д. 41. В аренду передается часть здания, нежилые помещения общей площадью 47,5 кв.м., расположенные на 2-ом этаже, номера на поэтажном плане: №1 и  №4,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9» октября 2018 г.,</w:t>
      </w:r>
      <w:r>
        <w:rPr>
          <w:sz w:val="22"/>
          <w:szCs w:val="22"/>
        </w:rPr>
        <w:t xml:space="preserve"> перечисляет  денежные  средства  в  размере </w:t>
      </w:r>
      <w:r>
        <w:rPr>
          <w:b/>
          <w:sz w:val="22"/>
          <w:szCs w:val="22"/>
        </w:rPr>
        <w:t xml:space="preserve">8 550 (Восемь тысяч пятьсот пятьдесят) рублей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октябр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5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8-09-26T11:52:00Z</dcterms:modified>
  <cp:revision>15</cp:revision>
  <dc:subject/>
  <dc:title>Форма 1</dc:title>
</cp:coreProperties>
</file>