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ельскохозяйственное предприятие «Гран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 в лице конкурсного управляющего Максименко А.А., действующего на основании Решения Арбитражного суда Костромской области от 03.07.2017 г. по делу №А31-8658/2015, определения Арбитражного суда Костромской области от 05.07.2017 г. по делу № А31-8658/2015, определения Арбитражного суда Костромской области от 04.06.2018г. по делу № А31-8658/2015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ельскохозяйственное предприятие «Грант» (ИНН:4431000683, КПП:443101001) р/сч 40702810277030012586 в Калужском отделении №8608 ПАО Сбербанк, БИК:042908612, к/с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ЗАТЬ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8-09-26T13:10:00Z</dcterms:modified>
  <cp:revision>34</cp:revision>
  <dc:subject/>
  <dc:title/>
</cp:coreProperties>
</file>