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945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ЕЛЬСКОХОЗЯЙСТВЕННОЕ ПРЕДПРИЯТИЕ «ГРАН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901, Костромская область, г. Волгореченск, ул. </w:t>
            </w:r>
            <w:r>
              <w:rPr>
                <w:sz w:val="28"/>
                <w:szCs w:val="28"/>
                <w:lang w:val="en-US"/>
              </w:rPr>
              <w:t>Лесная, д. 3, ОГРН 1124437001260, ИНН 4431000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8658/201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3.07.2017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назначение: нежилое, общ. площадь 56,5 кв.м., этаж 1, номер на поэтажном плане №77 (пом. 2а), адрес (местонахождение) объекта: Костромская обл., г. Волгореченск, ул. Имени 50-летия Ленинского Комсомола, д.8, кадастровый номер:44:32:020206:1071. Начальная цена 822 900 руб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залог ПАО Сбербанк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овник, назначение: нежилое здание, 1 - этажное, общ. площадь 1 176,9 кв.м, лит. П1, П2, ПЗ, адрес объекта: Костромская обл., г. Волгореченск, промзона, квартал №18, кадастровый номер:44:32:030118:74, (1 869 700 р.); Задние (производственное помещение), назначение: нежилое здание, 1 - этажное, общ. площадь 699,4 кв.м, лит. Г, Г1, Г2, адрес объекта: Костромская обл., г. Волгореченск, промзона, квартал №18, кадастровый номер:44:32:000000:275, (850 600 р.); Задние (производственное помещение), назначение: нежилое здание, 1-этажное, общ. площадь 553,5 кв.м, лит. Б, Б1, Б2, адрес объекта: Костромская обл., г. Волгореченск, промзона, квартал №18, кадастровый номер:44:32:000000:151 (782 700 р.); Задние (производственное помещение), назначение: нежилое здание, 1-этажное, общ. площадь 634,4 кв.м, лит. А, а, адрес объекта: Костромская обл., г. Волгореченск, промзона, квартал №18, кадастровый номер:44:32:000000:806, (771 500 р.); Задние (производственное помещение), назначение: нежилое здание, 1-этажное, общ. площадь 179,4 кв.м, лит. Л, адрес объекта: Костромская обл., г. Волгореченск, промзона, квартал №18, кадастровый номер:44:32:030118:37, (313 200 р.); Цех мясопереработки, назначение: нежилое здание, общ. площадь 575,6 кв.м, лит А1, А2, АЗ, а1, 1, расположенный по адресу: Костромская обл., Красносельский р-н, дер. Федорково, кадастровый номер:44:08:062001:306 (1 099 900 р.); Цех №2 по откорму свиней, назначение: нежилое здание, общ. площадь 900,1 кв.м, лит.В, расположенный по адресу: Костромская обл., Красносельский р-н, дер. Федорково, кадастровый номер:44:08:062001:307 (1 351 400 р.); Земельный участок, категория: земли населенных пунктов, вид разрешенного использования: коммунально-складские и производственные предприятия V класса вредности различного профиля, общ. площадью 58 312,49 кв.м, расположенный по адресу: Костромская обл., г. Волгореченск,в границах 18 квартала, установлено относительно ориентира (ОАО «СХП «ГРАНТ»), расположенного в границах участка, кадастровый номер:44:32:030118:14 (9 800 000 р.); Земельный участок, категория: земли населенных пунктов, вид разрешенного использования: для сельскохозяйственного использования, общ. площадью 87 179 кв.м, расположенный по адресу: Костромская обл., г. Волгореченск, в границах кадастрового квартала 030118, кадастровый номер:44:32:000000:1147 (328 400 р.); Земельный участок, категория: земли населенных пунктов, вид разрешенного использования: для сельскохозяйственного использования, общ. площадью 157 104 кв.м, расположенный по адресу: местоположение установлено относительно ориентира, расположенного в границах участка. Ориентир в границах 030118 кадастрового квартала. Почтовый адрес ориентира: Костромская область, г. Волгореченск, кадастровый номер:44:32:030118:32, (471 700 р.); Земельный участок, категория: земли населенных пунктов, вид разрешенного использования: для сельскохозяйственного использования, общей площадью 1 683,33 кв.м, расположенный по адресу: установлено относительно ориентира (подсобное хозяйство КГРЭС), расположенного в границах участка, адрес ориентира: Костромская область, г. Волгореченск, в границах 18 квартала, кадастровый номер 44:32:030118:6, (6 300 р.); Земельный участок, категория: земли населенных пунктов, вид разрешенного использования: для сельскохозяйственного использования, общ. площадью 11 379,16 кв.м, расположенный по адресу: установлено относительно ориентира (подсобное хозяйство КГРЭС), расположенного в границах участка, адрес ориентира: Костромская область, г. Волгореченск, в границах 18 квартала, кадастровый номер:44:32:030118:9, (42 900 р.);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 вышеперечисленное имущество является предметом залога ПАО Сбер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залоговое имущество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ружение, назначение объекта: ограждение подсобного хозяйства, площадь 650 м, адрес: Костромская обл., г. Волгореченск, подсобное хозяйство, промзона, литер 132, кадастровый номер:44:32:000000:1270, (660 200 р.); Благоустройство подсобного хозяйства, нежилое, площадь 347 кв.м, адрес: Костромская обл., г. Волгореченск подсобное хозяйство, промзона, кадастровый номер:44:32:000000:1267, (144 100 р.); Сооружение, водопровод подсобного хозяйства, площадь 259 п.м., адрес: Костромская обл., г.Волгореченск подсобное хозяйство, промзона, кадастровый номер:44:32:000000:1269, (12 700 р.). Начальная цена 18 505 3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1.10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2.11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5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Сельскохозяйственное предприятие «Грант» (ИНН:4431000683, КПП:443101001) р/сч 40702810277030012586 в Калужском отделении №8608 ПАО Сбербанк, БИК:042908612, к/с:30101810100000000612, и должен поступить на счет к моменту допуска заявителей к участию в торгах (до 12:00  06.11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5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5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- в течение 30 дней с даты подписания договора купли-продажи по реквизитам должника: ООО «Сельскохозяйственное предприятие «Грант» (ИНН:4431000683, КПП:443101001) р/сч 40702810577030012587 </w:t>
            </w:r>
            <w:r>
              <w:rPr>
                <w:b/>
                <w:color w:val="000000"/>
                <w:sz w:val="28"/>
                <w:szCs w:val="28"/>
              </w:rPr>
              <w:t>(для залогового имущества)</w:t>
            </w:r>
            <w:r>
              <w:rPr>
                <w:color w:val="000000"/>
                <w:sz w:val="28"/>
                <w:szCs w:val="28"/>
              </w:rPr>
              <w:t xml:space="preserve">, р/сч 40702810877030067821 </w:t>
            </w:r>
            <w:r>
              <w:rPr>
                <w:b/>
                <w:color w:val="000000"/>
                <w:sz w:val="28"/>
                <w:szCs w:val="28"/>
              </w:rPr>
              <w:t>(для незалогового имущества)</w:t>
            </w:r>
            <w:r>
              <w:rPr>
                <w:color w:val="000000"/>
                <w:sz w:val="28"/>
                <w:szCs w:val="28"/>
              </w:rPr>
              <w:t xml:space="preserve"> в Калужском отделении №8608 ПАО Сбербанк, БИК:042908612, к/с 30101810100000000612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8-10-25T13:00:00Z</dcterms:modified>
  <cp:revision>16</cp:revision>
  <dc:subject/>
  <dc:title>3</dc:title>
</cp:coreProperties>
</file>