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</w:t>
      </w:r>
      <w:r>
        <w:rPr>
          <w:rFonts w:eastAsia="Arial"/>
          <w:spacing w:val="4"/>
        </w:rPr>
        <w:t xml:space="preserve">Потребительское Общество «Полноватский рыбкооп» (ОГРН 1028601522069, ИНН 8611001154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ХМАО-Югры от 04.12.2017г и определения от 10.01.2018года  по делу № А75-1029/2017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собранием кредиторов Потребительское Общество «Полноватский рыбкооп» от 04 сентября  2018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/>
        <w:t>- Здание конторы, назначение: нежилое, этажность – 1</w:t>
      </w:r>
      <w:r>
        <w:rPr>
          <w:iCs/>
        </w:rPr>
        <w:t>, общей площадью 132,5 квадратных метров,  расположенное по адресу: ХМАО-Югра Белоярский район с.Полноват ул.Советская дом.21, кадастровый номер: 86:06:0010101:331.</w:t>
      </w:r>
      <w:r>
        <w:rPr/>
        <w:t xml:space="preserve"> </w:t>
      </w:r>
      <w:r>
        <w:rPr>
          <w:iCs/>
        </w:rPr>
        <w:t xml:space="preserve">(далее контора) ,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 xml:space="preserve">(_________________) руб, </w:t>
      </w:r>
      <w:r>
        <w:rPr>
          <w:bCs/>
          <w:spacing w:val="2"/>
        </w:rPr>
        <w:t xml:space="preserve">из них стоимость земельного участка составляет </w:t>
      </w:r>
      <w:r>
        <w:rPr>
          <w:b/>
          <w:bCs/>
          <w:spacing w:val="2"/>
        </w:rPr>
        <w:t xml:space="preserve">__________________(_________________) руб, </w:t>
      </w:r>
      <w:r>
        <w:rPr>
          <w:bCs/>
          <w:spacing w:val="2"/>
        </w:rPr>
        <w:t xml:space="preserve">стоимость магазина составляет </w:t>
      </w:r>
      <w:r>
        <w:rPr>
          <w:b/>
          <w:bCs/>
          <w:spacing w:val="2"/>
        </w:rPr>
        <w:t>__________________(_________________) руб,</w:t>
      </w:r>
      <w:r>
        <w:rPr>
          <w:bCs/>
          <w:spacing w:val="2"/>
        </w:rPr>
        <w:t>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Потребительское Общество «Полноватский рыбкооп» ИНН 8611001154, счет №40703810667460000378,  БИК047102651, к/сч30101810800000000651 в ПАО Сбербанк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  <w:t xml:space="preserve">ПО Полноватский рыбкооп </w:t>
      </w:r>
    </w:p>
    <w:p>
      <w:pPr>
        <w:pStyle w:val="Normal"/>
        <w:ind w:left="851" w:hanging="284"/>
        <w:rPr/>
      </w:pPr>
      <w:r>
        <w:rPr/>
        <w:t xml:space="preserve">628179 ХМАО-Югра Белоярский район </w:t>
      </w:r>
    </w:p>
    <w:p>
      <w:pPr>
        <w:pStyle w:val="Normal"/>
        <w:ind w:left="851" w:hanging="284"/>
        <w:rPr/>
      </w:pPr>
      <w:r>
        <w:rPr/>
        <w:t>с.Полноват ул.Советская д.21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rFonts w:eastAsia="Arial"/>
          <w:spacing w:val="4"/>
        </w:rPr>
        <w:t xml:space="preserve">Потребительское Общество «Полноватский рыбкооп» (ОГРН 1028601522069, ИНН 8611001154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ХМАО-Югры от 04.12.2017г и определения от 10.01.2018года  по делу № А75-1029/2017 с одной стороны,  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18г.  Продавец передал, а Покупатель принял следующее Имущество:</w:t>
      </w:r>
      <w:r>
        <w:rPr>
          <w:iCs/>
        </w:rPr>
        <w:t xml:space="preserve">, - Здание конторы, назначение: нежилое, этажность – 1, общей площадью 132,5 квадратных метров,  расположенное по адресу: ХМАО-Югра Белоярский район с.Полноват ул.Советская дом.21, кадастровый номер: 86:06:0010101:331. (далее контора) </w:t>
      </w:r>
      <w:r>
        <w:rPr/>
        <w:t xml:space="preserve">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rPr/>
      </w:pPr>
      <w:r>
        <w:rPr/>
        <w:t xml:space="preserve">ПО Полноватский рыбкооп </w:t>
      </w:r>
    </w:p>
    <w:p>
      <w:pPr>
        <w:pStyle w:val="Normal"/>
        <w:rPr/>
      </w:pPr>
      <w:r>
        <w:rPr/>
        <w:t xml:space="preserve">628179 ХМАО-Югра Белоярский район </w:t>
      </w:r>
    </w:p>
    <w:p>
      <w:pPr>
        <w:pStyle w:val="Normal"/>
        <w:rPr/>
      </w:pPr>
      <w:r>
        <w:rPr/>
        <w:t>с.Полноват ул.Советская д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8-09-24T07:59:00Z</dcterms:modified>
  <cp:revision>51</cp:revision>
  <dc:subject/>
  <dc:title>Д О Г О В О Р</dc:title>
</cp:coreProperties>
</file>