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8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 Полноватский рыбкооп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79 ХМАО-Югра Белоярский район с.Полноват ул.Советская д.21., ОГРН 1028601522069, ИНН 8611001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0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конторы, назначение: нежилое, этажность  1, общей площадью 132,5 квадратных метров,  расположенное по адресу: ХМАО-Югра Белоярский район с.Полноват ул.Советская дом.21, кадастровый номер: 86:06:0010101:33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13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, документов в соовтетствии с п.11 ст.110 Закона О банкротстве и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 счет оператора ЭТП, возврат в течении 5  дней с момента подписания протокола о резльтатах торгов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РАД ИНН7838430413, счет №40702810055040010531, к\сч30101810500000000653,БИК 04403065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большую цену от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года в 19:00 (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заклчюается в течении 5 дней с момента получения предложения о его заключени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заключе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27T08:35:00Z</dcterms:modified>
  <cp:revision>14</cp:revision>
  <dc:subject/>
  <dc:title>3</dc:title>
</cp:coreProperties>
</file>