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конта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37, г. Новосибирск, ул. </w:t>
            </w:r>
            <w:r>
              <w:rPr>
                <w:sz w:val="28"/>
                <w:szCs w:val="28"/>
                <w:lang w:val="en-US"/>
              </w:rPr>
              <w:t>Первомайская, 144, ОГРН 1025402493687, ИНН 5406227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царев Паве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9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9 этаж здание, Площадь застройки 14090,90 кв. м. Степень готовности 16%. Адрес : г. Новосибирск, ул. Первомайская, д. 43 стр. Кадастровый (условный) номер 54:35:083920:417. Право аренды земельного участка с кадастровым номером 54:35:083920:0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ул. Баумана 3/1,помещение, назначение: нежилое. Площадь: общая 33 кв.м. Этаж: 1,адрес: Новосибирская обл., г.Новосибирск, ул.Баумана, д.3/1. Кадастровый (или условный) номер: 54:35:082795: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лекс зданий/помещений, включая ремонтно-механические мастерские со стоянкой машин и механизмов, площадью 1449,6 кв.м., инв. №  П-6889, литер А,А1, этажность: 2, кадастровый (условный) номер:  54:35:082615:26:01, растворобетонный узел, нежилое здание площадью 319,4 кв.м., количество этажей 2., кадастровый ( или условный) номер:  54:35:082615:217, известигасильное помещение, компрессорная станция, права аренды земельного участка земель населенных пунктов кадастровый номер 54:35:082615:0026 площадью 6364 кв. м., находящийся по адресу г. Новосибирск, ул. Аксенова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 № 22, доля 1/37 общая долевая собственность, здание нежилое, площадь 1125,6 кв.м.,адрес: Новосибирская обл., г.Новосибирск, ул.Баумана, д.3/1. Кадастровый (или условный) номер: 54:35:082795: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 № 24, доля 1/37 общая долевая собственность, здание нежилое, площадь 1125,6 кв.м., адрес: Новосибирская обл., г.Новосибирск, ул.Баумана, д.3/1. Кадастровый номер: 54:35:082795: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 № 25, доля 1/37 общая долевая собственность, здание нежилое,площадь: 1125,6 кв.м., адрес: Новосибирская обл., г.Новосибирск, ул.Баумана, д.3/1.,кадастровый номер: 54:35:082795: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 № 2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 № 3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-место № 4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-место № 5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 № 6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 № 17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 № 19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 № 20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 № 21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 № 22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 № 46, доля 1/47 общая долевая собственность, здание нежилое, площадь 1629,4 кв.м., этаж: подземный 1, адрес: Новосибирская обл., г.Новосибирск, ул.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 № 47, доля 1/47 общая долевая собственность, здание нежилое,площадь 1629,4 кв.м.,этаж: подземный 1, адрес: Новосибирская обл., г.Новосибирск, ул.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Экскаватор ЕК-18-30, год выпуска 2007, колесный, мощность двигателя кВт(л.с) 77(105), заводской № машины (рамы) 27021203, двигатель №246465, регистрационный знак 0370НР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луприцеп НЕФАЗ 9394,год выпуска 2002, VINX1F933400 2 0001877, кузов (кабина, прицеп) 2 0001877, регистрационный знак НК5204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 МАЗ 938662, год выпуска 1998, VINY3M938662W0002306, шасси W0002306, регистрационный знак НК2930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амосвал 45085, год выпуска 1998, мощность двигателя л.с (кВт) 150(110), VINXIH450850 00000047, марка ЗИЛ ММЗ 45085 грузовой самосвал, регистрационный знак Е468ВА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маз 54115N тягач седельный, год выпуска 2003, мощность двигателя л.с (кВт) 260, VINXTC 54115N 3 2187495, регистрационный знак М502СР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УАЗ 22069, год выпуска 2003, мощность двигателя л.с (кВт) 84(61,8), VINXTT22069030041064, категория D, тип спец.пассажирское, регистрационный знак М007МН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бус спец.ВМ -3, год выпуска 2007, мощность двигателя л.с (кВт) 117(86,2), VINX8932840С70СЕ4646, категория D, шасси 33081070921031, регистрационный знак Е988МА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СЗАП 9327, год выпуска 2007, VINXIW93270070003510, шасси 0003510, регистрационный знак НМ4994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универсальный фрез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18 г. и заканчивается 22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ойти регистрацию на ЭТП, подать заявку и оплатить задаток.   Заявки на участие торгов подаются оператору ЭТП в электронной форме.   Заявка на участие в торгах должна содержать    наименование, организационно-правовую форму, местонахождения, почтовый адрес (для юр. лица) и Ф.И.О., паспортные данные, сведения о месте жительства (для физ. лица);   номер контактного телефона, адрес электронной почты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   сведения об участии в капитале заявителя арбитражного управляющего и СРО в котором он состоит.  К заявке прилагаются копии следующих документов:   выписка из ЕГРЮЛ (для юр. лица), ЕГРИП (для индивидуального предпринимателя), документы, удостоверяющие личность (для физ. лица);   заверенный перевод на русский язык документов о гос. регистрации юр. лица или гос. регистрации. физ. лица в качестве индивидуального предпринимателя (для иностранного лица).   К участию в торгах допускаются Заявители, своевременно подавшие заявки, уплатившие в установленный срок задаток и представившие надлежащим образом оформленные документы в соответствии с перечнем, указанным в настояще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11 8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 8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8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 8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7 9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процентов начальной продажной цены Задаток для участия торгов должен быть внесен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00020000131 в АО КБ «ФорБанк», к/с 30101810101730000756, БИК 0401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 118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8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8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08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79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5 9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5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4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4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4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 9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 96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г, 18:00, электронная площадка АО "Русский аукционный дом", адрес в сети Интернет: https://bankru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, организатор торгов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аемое имущество не позднее 30 раб.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царев Павел Викторович (ИНН 540407268635, КПП , адрес: 633010, Новосибирская область, г. Бердск, ул. Герцена, дом 6 кв. 100, тел. 891371897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arevp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9:00Z</dcterms:created>
  <dc:creator>Просвирницына Рина</dc:creator>
  <dc:description/>
  <cp:keywords/>
  <dc:language>en-US</dc:language>
  <cp:lastModifiedBy>Павел</cp:lastModifiedBy>
  <cp:lastPrinted>2010-11-10T17:05:00Z</cp:lastPrinted>
  <dcterms:modified xsi:type="dcterms:W3CDTF">2018-09-27T11:45:00Z</dcterms:modified>
  <cp:revision>4</cp:revision>
  <dc:subject/>
  <dc:title>3</dc:title>
</cp:coreProperties>
</file>