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  Александр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1102867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0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 от 0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расположенное по адресу: Ямало-Ненецкий автономный округ, р-н Пуровский, пгт. Уренгой, мкр. Геолог, д. 10, назначение: нежилое, общей площадью 231.30 кв.м., кадастровый номер 89:05:020301:6146 и земельный участок, расположенный по адресу: «местоположение установлено относительно ориентира, расположенного в границах участка. Почтовый адрес ориентира: Ямало-Ненецкий автономный округ, р-н Пуровский, п. Уренгой, мкр. Геолог, строение 10.», виды разрешенного использования объекта недвижимости: под магазин № 14, общей площадью 546 кв.м., кадастровый номер 89:05:020301: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03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-ления заявки выписку из ЕГРЮЛ (для ЮЛ), выписку из ЕГРИП (для ИП) (не позднее 20 кал.дней с даты выдачи) или засвид-ные в нотариальном порядке копии соответствующей выписки; копии документов, удостоверяющих личность (для ФЛ), а также копия согласия супруга (супруги) на совершение сделки в отношении имущества, если в соответствии с законом такое согласие требуется (для ФЛ), надлежащим образом заверенный перевод на русский язык документов о гос. регистрации юр. лица или гос. регистрации физ. лица в качестве ИП согласно зак-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, решение об одобрении или о совершении крупной сделки, если требование о необходимости наличия такого реш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65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 вносится на расчетный счет оператора электронной площадки  не позднее даты окончания приема заявок на участие в торгах. 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06 5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326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на торговой электронной площадке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3:00Z</dcterms:created>
  <dc:creator>Просвирницына Рина</dc:creator>
  <dc:description/>
  <dc:language>en-US</dc:language>
  <cp:lastModifiedBy>111</cp:lastModifiedBy>
  <cp:lastPrinted>2010-11-10T17:05:00Z</cp:lastPrinted>
  <dcterms:modified xsi:type="dcterms:W3CDTF">2018-09-28T08:43:00Z</dcterms:modified>
  <cp:revision>2</cp:revision>
  <dc:subject/>
  <dc:title>3</dc:title>
</cp:coreProperties>
</file>