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Омск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инансовый управляющий индивидуального предпринимателя Тимофеева Вячеслава Валентиновича – Майорова Екатерина Викторовна, действующая на основании определения Арбитражного суда Омской области от 12.01.2018  (резолютивная часть объявлена 11.01.2018) по делу № А46-9769/2015, </w:t>
      </w:r>
      <w:r>
        <w:rPr/>
        <w:t>именуемая в дальнейшем «Организатор торгов», с одной стороны, и ___________________________________________, именуемое (ый, ая) в дальнейшем «Претендент», в лице 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Претендент для участия в открытых торгах по продаже имущества индивидуального предпринимателя Тимофеева Вячеслава Валентиновича (ИНН 550400751871; ОРГНИП 304550415200170; СНИЛС </w:t>
      </w:r>
      <w:r>
        <w:rPr>
          <w:bCs/>
          <w:color w:val="000000"/>
        </w:rPr>
        <w:t xml:space="preserve">125-273-455 45; </w:t>
      </w:r>
      <w:r>
        <w:rPr>
          <w:color w:val="000000"/>
        </w:rPr>
        <w:t xml:space="preserve">17.10.1961 г.р., место рождения – г. Омск, </w:t>
      </w:r>
      <w:r>
        <w:rPr>
          <w:bCs/>
          <w:color w:val="000000"/>
        </w:rPr>
        <w:t xml:space="preserve">адрес: </w:t>
      </w:r>
      <w:r>
        <w:rPr>
          <w:color w:val="000000"/>
        </w:rPr>
        <w:t xml:space="preserve">644010, г. Омск, ул. Ленина, д. 47, кв. 9) посредством публичного предложения, которые назначены к проведению в период с 09:00 час. (МСК) 01.10.2018 до 18:00 час. (МСК) 24.10.2018 на электронной площадке АО «Российский аукционный дом»,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color w:val="000000"/>
        </w:rPr>
        <w:t>, перечисляет денежные средства в размере 10 % от начальной стоимости имущества лота (задаток) в период с 01.10.2018 по 24.10.2018,</w:t>
      </w:r>
      <w:r>
        <w:rPr/>
        <w:t xml:space="preserve"> а Организатор торгов принимает их на р/с 40802810045000005520 в Омском отделении № 8634 ПАО Сбербанк (БИК 045209673, к/с 30101810900000000673, получатель – индивидуальный предприниматель Тимофеев Вячеслав Валентинович, ИНН 550400751871, КПП 0, ОГРНИП 304550415200170), с указанием в назначении платежа «Задаток для участия в публичных торгах по лоту № ___» </w:t>
      </w:r>
      <w:r>
        <w:rPr>
          <w:rFonts w:eastAsia="Arial Unicode MS"/>
          <w:b/>
          <w:bCs/>
        </w:rPr>
        <w:t>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же подлежит следующее имущество: ___________________________________,</w:t>
      </w:r>
      <w:r>
        <w:rPr>
          <w:color w:val="000000"/>
          <w:sz w:val="14"/>
          <w:szCs w:val="14"/>
          <w:lang w:eastAsia="ru-RU"/>
        </w:rPr>
        <w:t xml:space="preserve"> </w:t>
      </w:r>
      <w:r>
        <w:rPr/>
        <w:t>находящееся в залоге Власенко Р.Н., требование которого в размере 37 912 999,57 рублей включено определением Арбитражного суда Омской области от 01.10.2015 по делу                     № А46-9769/2015 в третью очередь реестра требований кредиторов индивидуального предпринимателя Тимофеева Вячеслава Валентиновича, как требование обеспеченное залогом имущества долж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в период с 09:00 час. (МСК) 01.10.2018 до 18:00 час. (МСК) 24.10.2018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непоступления в указанный срок суммы задатка на счёт Организатора торгов, обязательства претендента по внесению задатка считаются неисполненными, а претендент к участию в торгах не допускается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ом, подтверждающим внесение или невнесение претендентом задатка, является выписка со счета Организатора тор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атор торгов не вправе распоряжаться денежными средствами, поступившими на его счет в качестве задат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есенный претендентом, признанным победителем торгов и заключившим договор купли – продажи имущества индивидуального предпринимателя Тимофеева Вячеслава Валентиновича, засчитывается продавцом в счёт оплат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Омской области за защитой своих прав и законных интересов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П Тимофеева В.В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дрес должника: </w:t>
            </w:r>
            <w:r>
              <w:rPr/>
              <w:t xml:space="preserve">644010, г. Омск, </w:t>
            </w:r>
          </w:p>
          <w:p>
            <w:pPr>
              <w:pStyle w:val="Normal"/>
              <w:rPr/>
            </w:pPr>
            <w:r>
              <w:rPr/>
              <w:t>ул. Ленина, д. 47, кв. 9</w:t>
            </w:r>
          </w:p>
          <w:p>
            <w:pPr>
              <w:pStyle w:val="Normal"/>
              <w:rPr/>
            </w:pPr>
            <w:r>
              <w:rPr/>
              <w:t>Адрес финансового управляющего:</w:t>
            </w:r>
          </w:p>
          <w:p>
            <w:pPr>
              <w:pStyle w:val="Normal"/>
              <w:rPr/>
            </w:pPr>
            <w:r>
              <w:rPr/>
              <w:t>644119, г. Омск, а/я 6104</w:t>
            </w:r>
          </w:p>
          <w:p>
            <w:pPr>
              <w:pStyle w:val="Normal"/>
              <w:rPr/>
            </w:pPr>
            <w:r>
              <w:rPr/>
              <w:t>ИНН/КПП 550400751871/ 0</w:t>
            </w:r>
          </w:p>
          <w:p>
            <w:pPr>
              <w:pStyle w:val="Normal"/>
              <w:rPr/>
            </w:pPr>
            <w:r>
              <w:rPr/>
              <w:t xml:space="preserve">ОГРНИП 304550415200170  </w:t>
            </w:r>
          </w:p>
          <w:p>
            <w:pPr>
              <w:pStyle w:val="Normal"/>
              <w:rPr/>
            </w:pPr>
            <w:r>
              <w:rPr/>
              <w:t>р/с 4080281004500000552</w:t>
            </w:r>
          </w:p>
          <w:p>
            <w:pPr>
              <w:pStyle w:val="Normal"/>
              <w:rPr/>
            </w:pPr>
            <w:r>
              <w:rPr/>
              <w:t>в Омском отделении № 8634 ПАО Сбербанк</w:t>
            </w:r>
          </w:p>
          <w:p>
            <w:pPr>
              <w:pStyle w:val="Normal"/>
              <w:rPr/>
            </w:pPr>
            <w:r>
              <w:rPr/>
              <w:t>БИК 045209673</w:t>
            </w:r>
          </w:p>
          <w:p>
            <w:pPr>
              <w:pStyle w:val="Normal"/>
              <w:rPr/>
            </w:pPr>
            <w:r>
              <w:rPr/>
              <w:t>к/с 30101810900000000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</w:t>
            </w:r>
            <w:r>
              <w:rPr>
                <w:b/>
                <w:bCs/>
              </w:rPr>
              <w:t xml:space="preserve">/Е.В. Майорова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4:00Z</dcterms:created>
  <dc:creator>Алексей</dc:creator>
  <dc:description/>
  <cp:keywords/>
  <dc:language>en-US</dc:language>
  <cp:lastModifiedBy>admin</cp:lastModifiedBy>
  <cp:lastPrinted>2017-07-20T13:49:00Z</cp:lastPrinted>
  <dcterms:modified xsi:type="dcterms:W3CDTF">2018-09-17T08:21:00Z</dcterms:modified>
  <cp:revision>4</cp:revision>
  <dc:subject/>
  <dc:title>ДОГОВОР О ЗАДАТКЕ № ______</dc:title>
</cp:coreProperties>
</file>