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65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18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Радонеж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 Ярославль, ул. Механизаторов, д.3, ОГРН 1027600521112, ИНН 76020257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АУ ЦФО"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7606/2015- Б/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7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«Радонеж» (дебиторская задолженность): к ООО "Модуль" (ИНН 7606090164, ОГРН 1137606000828) в размере 51 003 руб. долга, 2 040 руб. в возмещение расходов по уплате госпошлины, подтвержденное решением Арбитражного суда Ярославской области по делу №А82-1443/2017 от 21.05.2017г; к ООО  "СтройРесурс" (ИНН 7604286443, ОГРН 1157627022596) в размере 287 094 руб. долга, 8 742 руб. в возмещение расходов по уплате государственной пошлины, подтвержденное решением Арбитражного суда Ярославской области по делу №А82-1449/2017 от 22.06.2017г.; к ООО "Вэритас" (ИНН 7606070111, ОГРН 1087606002967) в размере 18 289,11 руб., подтвержденное решением Арбитражного суда Ярославской области по делу №А82-1438/2017 от 29.03.2017г. (резолютивная часть); к ООО «Радострой» (ИНН 7606047680, ОГРН 1037600808651), включенного в реестр требований кредиторов должника в составе третьей очереди, в части требования в сумме 154 522 725 руб. основного долга, обеспеченного залогом имущества должника, подтвержденное определением Арбитражного суда Ярославской области по делу А82-16927/2014 Б/223 от 23.11.2016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09.10.2018 г. и заканчивается 14.11.2018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рок приема заявок (на сайте www.lot-online.ru) и внесения на счет задатка с 08час.00мин. (мск) 09.10.2018г. по 08.час.00мин. (мск) 14.11.2018г. 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: Получатель - ООО «Радонеж» (ИНН 7602025774, КПП 760201001): № 40702810300020000623 в Филиале АКБ «ФОРА-БАНК» (АО) г. Ярославль корсчет 30101810800000000710 БИК 047888710. Договор о задатке размещен на сайтах www.lot-online.ru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К заявке в форме электронных документов, подписанных электронной подписью заявителя, прилагаются копии следующих документов: выписка из ЕГРЮЛ или ЕГРИП (для юридического лица или индивидуального предпринимателя), документ удостоверяющий личность (для физического лица), надлежащим образом заверенный перевод на русский язык документов о государственной регистрации ю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46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на расчетный счет: Получатель - ООО «Радонеж» (ИНН 7602025774, КПП 760201001): № 40702810300020000623 в Филиале АКБ «ФОРА-БАНК» (АО) г. Ярославль корсчет 30101810800000000710 БИК 047888710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ОО «Радонеж» (ИНН 7602025774, КПП 760201001): № 40702810300020000623 в Филиале АКБ «ФОРА-БАНК» (АО) г. Ярославль корсчет 30101810800000000710 БИК 0478887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7 30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730.6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9.11.2018г) в сети Интернет по адресу: www.lot-online.ru  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конкурсн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рабочих дней со дня подписания договора Победитель обязан оплатить цену продажи лота на р/сч.: Получатель: ООО «Радонеж» (ИНН 7602025774, КПП 760201001): р/с № 40702810777030100684 в Калужском отделении №8608 ПАО Сбербанк г. Калуга, корсчет 30101810100000000612; БИК 042908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, адрес: 150030, г. Ярославль, Московский пр., д.123, кв.17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0114245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ryar200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10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48:00Z</dcterms:created>
  <dc:creator>Просвирницына Рина</dc:creator>
  <dc:description/>
  <dc:language>en-US</dc:language>
  <cp:lastModifiedBy>RePack by Diakov</cp:lastModifiedBy>
  <cp:lastPrinted>2010-11-10T17:05:00Z</cp:lastPrinted>
  <dcterms:modified xsi:type="dcterms:W3CDTF">2018-10-03T12:48:00Z</dcterms:modified>
  <cp:revision>2</cp:revision>
  <dc:subject/>
  <dc:title>3</dc:title>
</cp:coreProperties>
</file>