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8 00:00 - 23.1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ИС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44, г. Тольятти, ул. Ворошилова, 17 оф. 305Б, ОГРН 1146320020274, ИНН 6321364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нгел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№ А55-2548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принадлежащее ООО «ВИС-Сервис» (ИНН 6321364667), в количестве 48 единицы (в т.ч. движимое и недвижимое имущество: База ГСМ база, сооружение АЗС типа «Евростандарт» -3 ед., земельные участки -3 ед., право аренды земельного участка, системы пожаро -тушения, и охраны, климатическое, производственное, промышленное оборудование, комплектующие и инструмент, железнодорожные пути, металлически сооружения и др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8 г. и заканчивается 23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: www.lot-online.ru, оформляются в форме электронного документа, составляются в произвольной форме на русском языке и должны соответствовать: п. 11 ст. 110 ФЗ №127 "О несостоятельности (банкротстве)", Приказу МЭРТ №495 от 23.07.15 г., «Положению о порядке, сроках и условиях продажи имущества ООО «ВИС-СЕРВИС», находящегося в залоге ООО «ЦФР Капитал» посредством публичного предложения» от 15.08.2018г (опубликовано на сайте ЕФРСБ адрес в сети "Интернет" - http://bankrot.fedresurs.ru сообщение № 3076487), документации по торгам и настоящей публикации. Прилагаемые к заявке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на периоде должен поступить на специальный счет организатора торгов: №40702810760090194201 в Промсвязьбанк БИК 044525555 к/с 30101810400000000555, получатель ООО «Лидер Стайл» (ИНН 7720707149) на дату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446 8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62 446 823.00 руб.) - 2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56 614 671.0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250 782 519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44 950 3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9 118 216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27 453 913.0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221 621 761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15 789 609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209 957 458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04 125 306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 в 0:0 (201 209 230.00 руб.) - 23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сайте http://bankruptcy.lot-online.ru, в день проведения торгов, по окончании торгов. ЭТП lot-onlin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: в течение 5 дней, с даты получения предложения конкурсного управляющего о заключении договора купли продажи в соответствии с п.16 ст.110 ФЗ от 26.10.2002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, с даты подписания договора купли-продажи по реквизитам: р/с № 40702810054400024970 в ПАО Сбербанк России БИК 043601607,к/с 30101810200000000607; ИНН/КПП 6321364667/632101001, ОГРН 11463200202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Лидер Стайл Консалтинг» (ИНН 7720707149, КПП 772001001, адрес: 115191, г. Москва, а/я 28, для Утковой Е.М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09-992-28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skoffic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18-10-20T12:19:00Z</dcterms:modified>
  <cp:revision>15</cp:revision>
  <dc:subject/>
  <dc:title>3</dc:title>
</cp:coreProperties>
</file>