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63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18 09:00 - 26.11.2018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предприятие "Управление жилищно-коммунального хозяйства" городского округа Пущино Московской област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2290,Московская область, г. Пущино, микрорайон В, 2, ОГРН 1025007774440, ИНН 50390002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шков Антон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юз «СРО АУ «Северо-Запада»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71989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9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Ремонтно-механический цех и РБУ со складом и известегасительным отделением (кадастровый номер: 50:60:0000000:12262, площадь 2853,7 кв.м., адрес: 3 Московская область, г.Пущино, ул. Строителей, д.8), Здание склада ГСМ (кадастровый номер: 50:60:0020102:141, площадь 34, 6 кв. м., адрес: Московская область, г.Пущино, ул. Строителе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дминистративное здание В-2, Помещения МП УЖКХ, адрес: Московская область, г.Пущино, мкр-н «В», д. 2 условный номер 50-50-32/034/2006/386 комнаты: цокольный этаж - комнаты 1-53; площадь: 718,2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дминистративное здание В-2, Помещения МП УЖКХ, адрес: Московская область, г.Пущино, мкр-н «В», д. 2 условный номер 50-50-32/034/2006/386 2 этаж комнаты 10,11,13,14,15; площадь: 87,7 кв.м; Административное здание В-2, Помещения МП   УЖКХ, адрес: Московская область, г.Пущино, мкр-н «В», д. 2 условный номер 50-50-32/034/2006/386 3 этаж  комнаты 1-27, площадь: 339,7 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остав настоящего лота прикреплен к настоящему сообщению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0.2018 г. и заканчивается 26.11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В соответствии с п. 2. ст. 146 НК РФ операции по реализации имущества и (или) имущественных прав должников, признанных несостоятельными (банкротами), не признаются объектом налогообложения по налогу на добавленную стоимость.  Для участия в торгах необходимо в срок приема заявок подать заявку, заключить договор о задатке, внести соответствующую сумму задатка (указав при этом номер лота, период торгов и наименование Должника) на расчетный счет Организатора торгов.    Порядок оформления участия в торгах, перечень представляемых участниками торгов документов и требования к их оформлению  в соответствии с п. 11 ст. 110 Федерального закона от 26.10.2002 № 127-ФЗ «О несостоятельности (банкротстве)».  Заявки на участие в торгах подаются в электронном виде. Начало подачи заявок 01 октября 2018 г. в 09.00 по 26 ноября 2018г. 17.00 минут (по московскому времени) на электронной торговой площадке по адресу: Акционерное общество «Российский аукционный дом» (http://lot-online.ru/home/index.html).  Заявки на участие в торгах принимаются в электронной форме посредством системы электронного документооборота на сайте электронной площадки - Акционерное общество «Российский аукционный дом» в соответствии с регламентом работы электронной площадки. Заявка на участие в торгах должна соответствовать требованиям, установленным в соответствии с Федеральным законом «О несостоятельности (банкротстве)», Приказом Минэкономразвития РФ от 23.07.2015 г. №495 и указанным в настоящем сообщении о проведении торгов, и оформляется в форме электронного документа. К заявке на участие в торгах обязательно должны прилагаться установленные законодательством и нормативными актами документы, в том числе: действительная на день представления заявки на участие в торгах выписка из Единого государственного реестра юридических лиц (индивидуальных предпринимателей) или засвидетельствованная в нотариальном порядке копия такой выписки; копии документов, удостоверяющих личность (для физического лица); надлежащим образом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приема заявок подать заявку, заключить договор о задатке, внести соответствующую сумму задатка (указав при этом номер лота, период торгов и наименование Должника) на расчетный счет Организатора торгов.  Задаток в размере 10% от цены продаваемого имущества, действующей на момент оплаты в соответствующий период действия цены предложения. Задаток считается надлежаще внесенным с даты поступления всей суммы задатка на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олжен поступить на счет Организатора торгов  по следующим реквизитам: получатель - АНО «СО «Межрегиональный Аукционный Центр» Адрес: 142700, г. Видное, ул. Проспект Ленинского Комсомола,д.1в, АНО «СО «МАЦ» № 40703810901030000003 в КБ «СДМ-БАНК», г. Москва, к/с 30101810845250000685, БИК 044525685, ИНН 5003059717/КПП 500301001; назначение платежа: «Задаток за участие в торгах по продаже имущества МП УЖКХ по Лоту № __ указать период проведения торгов».  Платежные документы должны содержать: отметку о списании денежных средств со счета претендента, штамп банка исполнителя и подпись ответственного работника банка. Датой внесения задатка считается дата зачисления суммы задатка на банковский счет. Суммы задатков возвращаются в течение пяти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48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969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957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 726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9:0 (9 485 100.00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9:0 (8 062 335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9:0 (6 639 570.00 руб.) - 1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5 216 805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9:0 (3 794 040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9:0 (2 371 275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9:0 (948 510.00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9:0 (474 255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9:0 (4 969 440.00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9:0 (4 224 024.0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9:0 (3 478 608.00 руб.) - 1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2 733 192.0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9:0 (1 987 776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9:0 (1 242 36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9:0 (496 944.00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9:0 (248 472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9:0 (2 957 670.00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9:0 (2 514 019.5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9:0 (2 070 369.00 руб.) - 1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1 626 718.5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9:0 (1 183 068.0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9:0 (739 417.5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9:0 (295 767.00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9:0 (147 883.5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9:0 (6 726 402.00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9:0 (5 717 441.70 руб.) - 1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9:0 (4 708 481.40 руб.) - 1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9:0 (3 699 521.10 руб.) - 2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9:0 (2 690 560.80 руб.) - 0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9:0 (1 681 600.5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9:0 (672 640.20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9:0 (336 320.10 руб.) - 26.1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   К участию в торгах допускаются лица, которые в установленный срок надлежаще подали заявку и перечислили задаток в установленном разме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пределении победителя торгов составляется протокол по окончании каждого этапа (периода) снижения стоимости Имущества. Дата и время подведения результатов торгов определяются в соответствии с правилами электронной торговой площадки «Акционерное общество «Российский аукционный дом» (http://lot-online.ru/home/index.html)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торгов обязан в течение 5 дней со дня заключения договора купли-продажи оплатить стоимость приобретенного имущества (за вычетом внесенного задатка), путем перечисления денежных средств по следующим реквизитам организатора торгов: получатель - АНО «СО «Межрегиональный Аукционный Центр» Адрес: 142700, г. Видное, ул. Проспект Ленинского Комсомола,д.1в, АНО «СО «МАЦ» № 40703810901030000003 в КБ «СДМ-БАНК», г. Москва, к/с 30101810845250000685, БИК 044525685, ИНН 5003059717/КПП 500301001).  В случае отказа или уклонения победителя торгов от подписания договора в течение пяти дней с даты получения указанного предложения или от оплаты стоимости лота в установленный срок, он лишается права на приобретение имущества, сумма внесенного им задатка не возвращается.  Организатор торгов вправе отказаться от проведения торгов в любое время. В случае отказа от проведения торгов организатор торгов возвращает задатки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5 дней со дня заключения договора купли-продажи оплатить стоимость приобретенного имущества (за вычетом внесенного задатка), путем перечисления денежных средств по следующим реквизитам организатора торгов: получатель - АНО «СО «Межрегиональный Аукционный Центр» Адрес: 142700, г. Видное, ул. Проспект Ленинского Комсомола,д.1в, АНО «СО «МАЦ» № 40703810901030000003 в КБ «СДМ-БАНК», г. Москва, к/с 30101810845250000685, БИК 044525685, ИНН 5003059717/КПП 5003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втономная некоммерческая организация "Специализированная организация "Межрегиональный аукционный цент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50030597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0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2700, Московская обл., г. Видное, проспект Ленинского Комсомола, 1-В, тел. 8 (495) 626 49 12, факс: 8 (495) 626 49 1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k-msk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0-01T09:32:00Z</dcterms:modified>
  <cp:revision>14</cp:revision>
  <dc:subject/>
  <dc:title>3</dc:title>
</cp:coreProperties>
</file>