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18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Свердловскмостострой» в лице конкурсного управляющего Митюшева Д.В., действующего на основании Решения Арбитражного суда Свердловской области  по делу № А60-1393/2015 от 18.05.2015г., именуемый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недвижимое имущество 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2. На момент заключения настоящего договора, передаваемое по настоящему договору Имущество свобдно от любых прав и притязаний третьих лиц (ареста, залога, аренды, сервитута и других) и не имеет никаких ограничений (обременений), за исключением поименованных в настоящем договоре:</w:t>
      </w:r>
    </w:p>
    <w:p>
      <w:pPr>
        <w:pStyle w:val="Normal"/>
        <w:autoSpaceDE w:val="false"/>
        <w:ind w:firstLine="708"/>
        <w:jc w:val="both"/>
        <w:rPr/>
      </w:pPr>
      <w:r>
        <w:rPr/>
        <w:t>1.3.1. Имущество обременено залогом в пользу конкурсного кредитора: ПАО Банк «ФК Открыт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После проведения расчетов по настоящему договору и удовлетворения требований залогового кредитора  за счет средств, вырученных от продажи имущества, указанное обременение прекращает свое дей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 и сроках реализации имущества ООО «Свердловскмостострой», являющегося предметом залога в пользу ПАО Банк «ФК Открытие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00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имущество, а так 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00 копеек  в течении 30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Транспортное сред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/>
        <w:t>8.3. Настоящий договор подлежит регистрации в органах государственной инспекции безопасности дорожного движения.</w:t>
      </w:r>
    </w:p>
    <w:p>
      <w:pPr>
        <w:pStyle w:val="Normal"/>
        <w:ind w:left="720" w:hanging="0"/>
        <w:jc w:val="both"/>
        <w:rPr/>
      </w:pPr>
      <w:r>
        <w:rPr/>
        <w:t>8.4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5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О «Свердловскмостострой»</w:t>
            </w:r>
          </w:p>
          <w:p>
            <w:pPr>
              <w:pStyle w:val="Normal"/>
              <w:jc w:val="both"/>
              <w:rPr/>
            </w:pPr>
            <w:r>
              <w:rPr/>
              <w:t>ИНН/КПП 6658094827/665801001, р/с: 40702810202400000676 в ПАО «Банк  ФК «Открытие», г.Екатеринбург, к/с 30101810800000000918, БИК 046577918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4:00Z</dcterms:created>
  <dc:creator>Надежда</dc:creator>
  <dc:description/>
  <dc:language>en-US</dc:language>
  <cp:lastModifiedBy>user</cp:lastModifiedBy>
  <cp:lastPrinted>2012-09-12T13:31:00Z</cp:lastPrinted>
  <dcterms:modified xsi:type="dcterms:W3CDTF">2018-09-26T06:34:00Z</dcterms:modified>
  <cp:revision>2</cp:revision>
  <dc:subject/>
  <dc:title>ДОГОВОР № 8/2</dc:title>
</cp:coreProperties>
</file>