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18 10:0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Ильинская электросет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120, Московская область, Раменский район, рабочий поселок Ильинский, ул. </w:t>
            </w:r>
            <w:r>
              <w:rPr>
                <w:sz w:val="28"/>
                <w:szCs w:val="28"/>
                <w:lang w:val="en-US"/>
              </w:rPr>
              <w:t>Ленинская, дом 38, ОГРН 1115040008511, ИНН 5040109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емин Игорь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5830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2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 (бывшая кухня) лит. Д, инв. № 0007186, кад. № 50:23:0020106:3610, площадь 37,3 кв.м,   адрес: Московская обл., Раменский район, пос.Ильинский, ул.Советская, д. 5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 (бывший д/сад) лит. Б, инв. № 0007184, кад. № 50:23:0020106:2223, площадь 288,8 кв.м, адрес: Московская обл., Раменский район, пос.Ильинский, ул.Советская, д. 53. -Начальная цена 4 457 175 руб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нежилое (часть здания котельной) лит. В, инв.№ 0007185, кад. № 50:23:0020106:7422, площадь 19,1 кв.м, адрес: Московская обл., Раменский район, пос.Ильинский, ул.Советская, д. 53. -Начальная цена 272 3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-27057  гос. № Н 137 НХ 190, 2011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-3307 , 2000г.в., гос. № Е 417 НК 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З-66 гос. № Н 153 МТ 50, 199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-52-04  гос. № У 367 МС 50 , 198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-3307  гос. № Н 750 НА 50, 199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АЗ-3307  гос. № О 419 МС 50, 199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ИЛ-130  гос. № А 788 МН 50, 199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УАЗ-390995-330ХТТ390995СО грузовой фургон гос. № Е 250 СЕ 190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АЗ-66  гос. № У 366 МС 50, 197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УАЗ-39094 грузовой гос. № В 869 МР 50, 2001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Форд Фокус легковой гос. № Т 898 МА 190, 2010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ИЛ-433362, гос. № У 489 МУ 50 , 2010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8 г. и заканчивается 06.11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состоятся 08.11.2018 г. в 10-00 на ЭТП  ООО «Российский аукционный дом» на сайте в сети Интернет: www.lot-online.ru. Шаг аукциона - 5% от начальной цены лота. Заявки на участие в торгах оформляются в форме электронных документов, подписанных ЭЦП заявителя, и принимаются посредством системы электронного документооборота на сайте ЭТП, начиная с 10-00 01.10.2018 г. до 10-00 06.11.2018 г. включительно. Для участия в торгах претенденты должны зарегистрироваться на сайте по адресу: www.lot-online.ru., оплатить задаток, подать заявку и документы в электронном виде. Заявка оформляется, документы прилагаются в соответствии с п. 11 ст. 110 ФЗ «О несостоятельности (банкротстве)» от 26.10.2002 г. №127-ФЗ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Порядок оформления участия в торгах в соответствии с требованиями ФЗ «О несостоятельности (банкротстве)» и приказом Минэкономразвития России от 23.07.2015 г. №495. Размер задатка - 5% от начальной цены лота. Задаток принимается с 01.10.2018 г. до 06.11.2018 г. включительно. Задатки вносятся на реквизиты: Получатель: ОАО «Ильинская электросеть», ИНН 5040109211, ОГРН1115040008511, Счет получателя: 40702810940000041171, ПАО СБЕРБАНК , к/с 30101810400000000225, БИ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3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2 85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6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 9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76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 6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79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79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32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79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 0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53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01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 710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79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5% от начальной цены лота. Задаток принимается с 01.10.2018 г. до 06.11.2018 г. включительно. Задатки вносятся на реквизиты: Получатель: ОАО «Ильинская электросеть», ИНН 5040109211, ОГРН1115040008511, Счет получателя: 40702810940000041171, ПАО СБЕРБАНК , к/с 30101810400000000225, БИК 044525225. Задаток для участия в торгах, должен поступить на расчетный счет до истечения период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Ильинская электросеть», ИНН 5040109211, ОГРН1115040008511, Счет получателя: 40702810940000041171, ПАО СБЕРБАНК 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66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457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72 3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79 8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15 3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5 9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5 9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6 5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5 9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20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10 7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0 3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4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5 9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3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79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0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53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01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 71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79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2 85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61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99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76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6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79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79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329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8.11.2018 г. в 10-00 на ЭТП  ООО «Российский аукционный дом» на сайте в сети Интернет: www.lot-online.ru. Шаг аукциона - 5% от начальной цены лота. Заявки на участие в торгах оформляются в форме электронных документов, подписанных ЭЦП заявителя, и принимаются посредством системы электронного документооборота на сайте ЭТП, начиная с 10-00 01.10.2018 г. до 10-00 06.11.2018 г. включительно. Для участия в торгах претенденты должны зарегистрироваться на сайте по адресу: www.lot-online.ru., оплатить задаток, подать заявку и документы в электронном виде. Заявка оформляется, документы прилагаются в соответствии с п. 11 ст. 110 ФЗ «О несостоятельности (банкротстве)» от 26.10.2002 г. №127-ФЗ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Порядок оформления участия в торгах в соответствии с требованиями ФЗ «О несостоятельности (банкротстве)» и приказом Минэкономразвития России от 23.07.2015 г. №495. Размер задатка - 5% от начальной цены лота. Задаток принимается с 01.10.2018 г. до 06.11.2018 г. включительно. Задатки вносятся на реквизиты: Получатель: ОАО «Ильинская электросеть», ИНН 5040109211, ОГРН1115040008511, Счет получателя: 40702810940000041171, ПАО СБЕРБАНК , к/с 30101810400000000225, Б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8.11.2018 г. в 10-00 на ЭТП  ООО «Российский аукционный дом» на сайте в сети Интернет: www.lot-online.ru. Шаг аукциона - 5% от начальной цены лота. Заявки на участие в торгах оформляются в форме электронных документов, подписанных ЭЦП заявителя, и принимаются посредством системы электронного документооборота на сайте ЭТП, начиная с 10-00 01.10.2018 г. до 10-00 06.11.2018 г. включительно. Для участия в торгах претенденты должны зарегистрироваться на сайте по адресу: www.lot-online.ru., оплатить задаток, подать заявку и документы в электронном виде. Заявка оформляется, документы прилагаются в соответствии с п. 11 ст. 110 ФЗ «О несостоятельности (банкротстве)» от 26.10.2002 г. №127-ФЗ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Порядок оформления участия в торгах в соответствии с требованиями ФЗ «О несостоятельности (банкротстве)» и приказом Минэкономразвития России от 23.07.2015 г. №495. Размер задатка - 5% от начальной цены лота. Задаток принимается с 01.10.2018 г. до 06.11.2018 г. включительно. Задатки вносятся на реквизиты: Получатель: ОАО «Ильинская электросеть», ИНН 5040109211, ОГРН1115040008511, Счет получателя: 40702810940000041171, ПАО СБЕРБАНК , к/с 30101810400000000225, Б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8.11.2018 г. в 10-00 на ЭТП  ООО «Российский аукционный дом» на сайте в сети Интернет: www.lot-online.ru. Шаг аукциона - 5% от начальной цены лота. Заявки на участие в торгах оформляются в форме электронных документов, подписанных ЭЦП заявителя, и принимаются посредством системы электронного документооборота на сайте ЭТП, начиная с 10-00 01.10.2018 г. до 10-00 06.11.2018 г. включительно. Для участия в торгах претенденты должны зарегистрироваться на сайте по адресу: www.lot-online.ru., оплатить задаток, подать заявку и документы в электронном виде. Заявка оформляется, документы прилагаются в соответствии с п. 11 ст. 110 ФЗ «О несостоятельности (банкротстве)» от 26.10.2002 г. №127-ФЗ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Порядок оформления участия в торгах в соответствии с требованиями ФЗ «О несостоятельности (банкротстве)» и приказом Минэкономразвития России от 23.07.2015 г. №495. Размер задатка - 5% от начальной цены лота. Задаток принимается с 01.10.2018 г. до 06.11.2018 г. включительно. Задатки вносятся на реквизиты: Получатель: ОАО «Ильинская электросеть», ИНН 5040109211, ОГРН1115040008511, Счет получателя: 40702810940000041171, ПАО СБЕРБАНК , к/с 30101810400000000225, Б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8.11.2018 г. в 10-00 на ЭТП  ООО «Российский аукционный дом» на сайте в сети Интернет: www.lot-online.ru. Шаг аукциона - 5% от начальной цены лота. Заявки на участие в торгах оформляются в форме электронных документов, подписанных ЭЦП заявителя, и принимаются посредством системы электронного документооборота на сайте ЭТП, начиная с 10-00 01.10.2018 г. до 10-00 06.11.2018 г. включительно. Для участия в торгах претенденты должны зарегистрироваться на сайте по адресу: www.lot-online.ru., оплатить задаток, подать заявку и документы в электронном виде. Заявка оформляется, документы прилагаются в соответствии с п. 11 ст. 110 ФЗ «О несостоятельности (банкротстве)» от 26.10.2002 г. №127-ФЗ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Порядок оформления участия в торгах в соответствии с требованиями ФЗ «О несостоятельности (банкротстве)» и приказом Минэкономразвития России от 23.07.2015 г. №495. Размер задатка - 5% от начальной цены лота. Задаток принимается с 01.10.2018 г. до 06.11.2018 г. включительно. Задатки вносятся на реквизиты: Получатель: ОАО «Ильинская электросеть», ИНН 5040109211, ОГРН1115040008511, Счет получателя: 40702810940000041171, ПАО СБЕРБАНК , к/с 30101810400000000225, Б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ремин Игорь Федорович (ИНН 522901145957, КПП , адрес: 109316,г.Москва, ул.Качалинская, д.9 кв.2, тел. 892007389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i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8-09-28T14:34:00Z</dcterms:modified>
  <cp:revision>15</cp:revision>
  <dc:subject/>
  <dc:title>3</dc:title>
</cp:coreProperties>
</file>