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А О ЗАДАТКЕ С ПРЕТЕНДЕНТОМ НА УЧАСТ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РГАХ ПО ПРОДАЖЕ ИМУЩЕСТВА ОАО ООМЗ «Транспрогресс» ПОСРЕДСТВОМ ПУБЛИЧНОГО ПРЕД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лгородская область, п. Октябрьский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____»  _____________     20____ год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ОАО ООМЗ «Транспрогресс» (адрес:142601, Московская обл., г.Орехово-Зуево, ул.Торфобрикетная, д.18, ИНН 5034050136, ОГРН 1025004580886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раснова Игор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ействующего на основании определения Арбитражного суда Московской области от «19» декабря 2017 г. по делу № </w:t>
      </w:r>
      <w:r>
        <w:rPr>
          <w:rFonts w:cs="Times New Roman" w:ascii="Times New Roman" w:hAnsi="Times New Roman"/>
          <w:sz w:val="22"/>
          <w:szCs w:val="22"/>
        </w:rPr>
        <w:t>А41-80060/2015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“Продавец”, </w:t>
      </w:r>
      <w:r>
        <w:rPr>
          <w:rFonts w:cs="Times New Roman" w:ascii="Times New Roman" w:hAnsi="Times New Roman"/>
          <w:sz w:val="22"/>
          <w:szCs w:val="22"/>
        </w:rPr>
        <w:t>с одной стороны, и _____________________ в лице ______________________________, именуем____ в дальнейшем "Претендент", действующий на основании ___________________________________, с другой стороны, в соответствии с Гражданским кодексом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  Предметом  настоящего  Договора  является  внесение  Претендентом  задатка  для  участия  в  торгах  по  продаже  имущества  </w:t>
      </w:r>
      <w:r>
        <w:rPr>
          <w:rFonts w:cs="Times New Roman" w:ascii="Times New Roman" w:hAnsi="Times New Roman"/>
          <w:bCs/>
          <w:sz w:val="22"/>
          <w:szCs w:val="22"/>
        </w:rPr>
        <w:t>ОАО ООМЗ «Транспрогресс»</w:t>
      </w:r>
      <w:r>
        <w:rPr>
          <w:rFonts w:cs="Times New Roman" w:ascii="Times New Roman" w:hAnsi="Times New Roman"/>
          <w:sz w:val="22"/>
          <w:szCs w:val="22"/>
        </w:rPr>
        <w:t xml:space="preserve"> посредством публичного предложения (далее - Имуществ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 Претендентом  в  качестве обеспечения исполнения обязательств   по  оплате  приобретаемого  Имущества   в  случае  признания Претендента   победителем   и   засчитывается   в  счет 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Размер задатка указан  в информационном сообщении о проведении торгов по  продаже  Имущества  (далее  -  информационное  сообщение), и составляет _________ руб.  ___  к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Внесение задатка, указанного в п. 1.3 настоящего Договора, осуществляется путем перечисления денежных средств на счет Продавца в течение срока приема заявок на участие в торгах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денежных средств в соответствии с разделом 3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допущен к участию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признан победителем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Задаток, внесенный победителем торгов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3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00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АО ООМЗ «Транспрогресс»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5034050136, КПП 503401001, ОГРН 1025004580886, р/с№40702810907000013505 в Белгородском отделении №8592 ПАО Сбербанк, БИК 041403633, к/с 301018101000000006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6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1E1FFBC66E2B5638B1F32A143A84B35AC1FD2E97AB44F49AF236014245q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44:00Z</dcterms:created>
  <dc:creator>Александр</dc:creator>
  <dc:description/>
  <cp:keywords/>
  <dc:language>en-US</dc:language>
  <cp:lastModifiedBy>Пользователь Windows</cp:lastModifiedBy>
  <dcterms:modified xsi:type="dcterms:W3CDTF">2018-09-29T19:48:00Z</dcterms:modified>
  <cp:revision>3</cp:revision>
  <dc:subject/>
  <dc:title>ФОРМА</dc:title>
</cp:coreProperties>
</file>