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А КУПЛИ-ПРОДАЖ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</w:t>
      </w:r>
      <w:r>
        <w:rPr>
          <w:sz w:val="22"/>
          <w:szCs w:val="22"/>
        </w:rPr>
        <w:t xml:space="preserve">. _________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____»  _________ 2018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АО ООМЗ «Транспрогресс» (адрес:142601, Московская обл., г.Орехово-Зуево, ул.Торфобрикетная, д.18, ИНН 5034050136, ОГРН 1025004580886)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аснова Игоря Викто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определения Арбитражного суда Московской области от «19» декабря 2017 г. по делу № </w:t>
      </w:r>
      <w:r>
        <w:rPr>
          <w:sz w:val="22"/>
          <w:szCs w:val="22"/>
        </w:rPr>
        <w:t>А41-80060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 в лице ______________________________, действующего на основании ______________________именуем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  ______________________________________________________________________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  ___  копеек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 Покупатель должен оплатить 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в течение 30 дней с момента подписания настоящего Договора на расчетный счет 40702810907000011390 в Белгородском отделении №8592 ПАО Сбербанк, БИК 041403633, к/с 30101810100000000633.  Получатель: </w:t>
      </w:r>
      <w:r>
        <w:rPr>
          <w:rFonts w:cs="Arial"/>
          <w:sz w:val="22"/>
          <w:szCs w:val="22"/>
        </w:rPr>
        <w:t>ОАО ООМЗ «Транспрогресс»: ИНН 5034050136, КПП 5034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 Ранее перечисленный залог на участие в торгах в сумме </w:t>
      </w:r>
      <w:r>
        <w:rPr>
          <w:color w:val="000000"/>
          <w:spacing w:val="-5"/>
          <w:sz w:val="24"/>
          <w:szCs w:val="24"/>
        </w:rPr>
        <w:t>__________________,</w:t>
      </w:r>
      <w:r>
        <w:rPr>
          <w:sz w:val="22"/>
          <w:szCs w:val="22"/>
        </w:rPr>
        <w:t xml:space="preserve">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Кур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ООМЗ «Транспрогресс»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42601, Московская обл., г.Орехово-Зуево, ул.Торфобрикетная, д.18, 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4050136, ОГРН 1025004580886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№40702810907000011390 в Белгородском отделении №8592 ПАО Сбербанк, БИК 041403633, к/с 301018101000000006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Абзац_1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Абзац_1"/>
    <w:basedOn w:val="Normal"/>
    <w:qFormat/>
    <w:pPr>
      <w:suppressAutoHyphens w:val="false"/>
      <w:autoSpaceDE w:val="true"/>
      <w:ind w:firstLine="567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14-03-27T12:08:00Z</cp:lastPrinted>
  <dcterms:modified xsi:type="dcterms:W3CDTF">2018-09-29T19:51:00Z</dcterms:modified>
  <cp:revision>21</cp:revision>
  <dc:subject/>
  <dc:title>Приложение № 1</dc:title>
</cp:coreProperties>
</file>