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18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</w:t>
      </w:r>
      <w:r>
        <w:rPr>
          <w:sz w:val="20"/>
          <w:szCs w:val="20"/>
        </w:rPr>
        <w:t xml:space="preserve">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</w:t>
      </w:r>
      <w:r>
        <w:rPr/>
        <w:t xml:space="preserve">, </w:t>
      </w: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открытых торгов в форме аукциона с открытой формой подачи предложения о цене по продаже имущества Шарапова Александра Викторовича, в рамках Лота №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</w:rPr>
        <w:t>____________ (___________________________)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</w:t>
      </w:r>
      <w:r>
        <w:rPr>
          <w:rFonts w:eastAsia="Arial Unicode MS" w:cs="Times New Roman" w:ascii="Times New Roman" w:hAnsi="Times New Roman"/>
          <w:kern w:val="2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открытых торгах в форме аукциона с открытой формой подачи предложения о цене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ШАРАПОВ АЛЕКСАНДР ВИКТОРОВИЧ, ИНН 332700951813, р/с 42307810410000068475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лександра Викторовича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(уступки права-требования)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(уступки права-требования)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42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18-09-23T07:42:00Z</dcterms:modified>
  <cp:revision>2</cp:revision>
  <dc:subject/>
  <dc:title/>
</cp:coreProperties>
</file>