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4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апов Александ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7009518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рбич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92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12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Стройтехресурс», ИНН 337323541, размер доли 16 800, размер уставного капитала 52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ОО «Стандарт», ИНН 3328424920, размер доли 5 000 рублей, размер уставного капитала 1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ОО «Вектор», ИНН 3329030607, размер доли 5 000 руб., размер уставного капитала 1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ООО «Стильтранс», ИНН 3328427279, размер доли 10 000 руб., размер уставного капитала 10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ОО «Бетон-Владимир», ИНН 3329054460, размер доли 2 500 руб., размер уставного капитала 1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уставном капитале ООО «Рубеж», ИНН 3329043733, размер доли 3 750 руб., размер уставного капитала 10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18 г. и заканчивается 03.11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оформляется в виде электронного документа,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Кроме того,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должна содержать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 20% от начальной цены лота. Назначение платежа при внесении задатка: «Перечисление задатка за участие в торгах по продаже имущества Шарапова А.В. по лоту №...». Задаток должен поступить на расчетный счет организатора торгов, указанный в настоящем сообщении, в срок не позднее даты и времени составления протокола об определении участников торгов. Проект договора о задатке размещен на сайте www.lot-online.ru. В случае если Претендент не будет признан победителем торгов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ШАРАПОВ АЛЕКСАНДР ВИКТОРОВИЧ, ИНН 332700951813, р/с 42307810410000068475 в Доп. офис №8611/0270 ПАО Сбербанк, к/с 30101810000000000602, БИК 041708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68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06.11.2018г. в 12-00 по моск. времени по адресу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итогами торгов. В случае отказа или уклонения победителя торгов от подписания данного договора в течение пяти дней с даты получения предложения финансов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по договору на банковские реквизиты должника, указанные в настоящем сообщении, не позднее 30 календарных дней с даты подписания договора за вычетом суммы оплаченного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урбич Дмитр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902429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31, ГОР. ВЛАДИМИР, УЛ. ДОБРОСЕЛЬСКАЯ, Д. 165А, КВ. 40, тел. 892062009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.gurbich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0-03T13:43:00Z</dcterms:modified>
  <cp:revision>14</cp:revision>
  <dc:subject/>
  <dc:title>3</dc:title>
</cp:coreProperties>
</file>