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едвижимого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Город  Калининград, </w:t>
      </w:r>
      <w:r>
        <w:rPr>
          <w:bCs/>
          <w:i/>
          <w:sz w:val="22"/>
          <w:szCs w:val="22"/>
        </w:rPr>
        <w:t>_____________ две тысячи восем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узнецов Дмитрий Алексеевич</w:t>
      </w:r>
      <w:r>
        <w:rPr>
          <w:sz w:val="22"/>
          <w:szCs w:val="22"/>
        </w:rPr>
        <w:t xml:space="preserve">, в лице финансового управляющего  Лавриненко Сергея Владимировича, действующего на основании решения Арбитражного суда Калининградской области по делу № А21-3231/2017 от «26» июня 2017 года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_________________________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ставили настоящий Договор о нижеследующем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true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, приобретенное на электронных торгах по продаже имущества Кузнецова Дмитрия Алексеевича на электронной площадке АО «Российский аукционный дом»: </w:t>
      </w:r>
    </w:p>
    <w:p>
      <w:pPr>
        <w:pStyle w:val="Barticletext"/>
        <w:shd w:fill="FFFFFF" w:val="clear"/>
        <w:spacing w:lineRule="atLeast" w:line="180" w:before="180" w:after="180"/>
        <w:ind w:left="300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Лот №____: </w:t>
      </w:r>
      <w:r>
        <w:rPr>
          <w:color w:val="333333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и  итогового протокола № ______ от ________.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имущества, указанная в п. 1.1. настоящего договор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_____ (________) рублей, НДС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Покупатель должен уплатить стоимость имущества за минусом, внесенного задатка для участия в торгах по лоту № ____ в размере _________(________)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i/>
          <w:sz w:val="22"/>
          <w:szCs w:val="22"/>
        </w:rPr>
        <w:t>_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3.  Оплата производиться на расчетный счет </w:t>
      </w:r>
      <w:r>
        <w:rPr>
          <w:sz w:val="22"/>
          <w:szCs w:val="22"/>
          <w:lang w:val="en-US" w:eastAsia="en-US"/>
        </w:rPr>
        <w:t xml:space="preserve">Продавца, </w:t>
      </w:r>
      <w:r>
        <w:rPr>
          <w:sz w:val="22"/>
          <w:szCs w:val="22"/>
        </w:rPr>
        <w:t xml:space="preserve">указанный в п.8 настоящего Договора, </w:t>
      </w:r>
      <w:r>
        <w:rPr>
          <w:sz w:val="22"/>
          <w:szCs w:val="22"/>
          <w:lang w:val="en-US" w:eastAsia="en-US"/>
        </w:rPr>
        <w:t>в течение тридцати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выпиской с указанного в п.8 настоящего Договора счета, поступление денежных средств,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трех рабочих дней со дня его оплаты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 и подписания акта приема-пере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отправки Покупателем уведомления Продавцу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6.6. При не урегулировании в процессе переговоров спорных вопросов споры разрешаются в Арбитражном суде Кали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, и один экземпляр для Управления Росреестра по Калининградской области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нахождения, банковские реквизиты и подписи Сторон</w:t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4685"/>
      </w:tblGrid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рганизатор торг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тендент</w:t>
            </w:r>
          </w:p>
        </w:tc>
      </w:tr>
      <w:tr>
        <w:trPr>
          <w:trHeight w:val="2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 Дмитрий Алексеевич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ата рождения: 22.06.1985, место рождения: г.Калининград, СНИЛС: 112-868-923 74, ИНН 39070453627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узнецова Дмитрия Алексеевич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_____________________ /С.В. Лавриненк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/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4:00Z</dcterms:created>
  <dc:creator>user</dc:creator>
  <dc:description/>
  <dc:language>en-US</dc:language>
  <cp:lastModifiedBy>Serg</cp:lastModifiedBy>
  <cp:lastPrinted>2016-02-29T10:41:00Z</cp:lastPrinted>
  <dcterms:modified xsi:type="dcterms:W3CDTF">2018-09-30T09:24:00Z</dcterms:modified>
  <cp:revision>2</cp:revision>
  <dc:subject/>
  <dc:title>ДОГОВОР КУПЛИ-ПРОДАЖИ № 2</dc:title>
</cp:coreProperties>
</file>