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70453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32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Калининградская обл., Зеленоградский р-н, в районе пос. Вишневое, площадь 600 кв.м., кадастровый номер: 39:05:010902:76; категория земель: земли населенных пунктов, разрешенное использование: для ведения личного подсобного хозяй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асположенный по адресу: Калининградская обл., Зеленоградский р-н, в районе пос. Вишневое, площадь 600 кв.м., кадастровый номер: 39:05:010902:77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сположенный по адресу: Калининградская обл., Зеленоградский р-н, в районе пос. Вишневое, площадь 600 кв.м., кадастровый номер: 39:05:010902:78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расположенный по адресу: Калининградская обл., Зеленоградский р-н, в районе пос. Вишневое, площадь 600 кв.м., кадастровый номер: 39:05:010902:79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расположенный по адресу: Калининградская обл., Зеленоградский р-н, в районе пос. Вишневое, площадь 600 кв.м., кадастровый номер: 39:05:010902:80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расположенный по адресу: Калининградская обл., Зеленоградский р-н, в районе пос. Вишневое, площадь 600 кв.м., кадастровый номер: 39:05:010902:81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расположенный по адресу: Калининградская обл., Зеленоградский р-н, в районе пос. Вишневое, площадь 600 кв.м., кадастровый номер: 39:05:010902:82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расположенный по адресу: Калининградская обл., Зеленоградский р-н, в районе пос. Вишневое, площадь 600 кв.м., кадастровый номер: 39:05:010902:83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расположенный по адресу: Калининградская обл., Зеленоградский р-н, в районе пос. Вишневое, площадь 600 кв.м., кадастровый номер: 39:05:010902:84; категория земель: земли населенных пун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расположенный по адресу: Калининградская обл., Зеленоградский р-н, в районе пос. Вишневое, площадь 600 кв.м., кадастровый номер: 39:05:010902:85; категория земель: земли населенных пунктов,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8 г. и заканчивается 08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5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соответствующего лота, 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счет №40817810220860620846 в ПАО Сбербанк, к/с 30101810100000000634, БИК 042748634, получатель Кузнецов Дмитрий Алексеевич, в назначении платежа обязательно указывать «Задаток за участие в торгах Кузнецова Д.А., лот №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5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7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78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8010 Калининградской область, г. Нестеров, ул. Полевая, д.35, кв.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03T12:07:00Z</dcterms:modified>
  <cp:revision>14</cp:revision>
  <dc:subject/>
  <dc:title>3</dc:title>
</cp:coreProperties>
</file>