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ирекция капитального строительства Фонда жилищного строительства Республики Башкортост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0, г. Уфа, ул. Высотная 10, ОГРН 1030203892982, ИНН 0274089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   Ильдар 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- 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ашкортостан, дело о банкротстве А07-85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ашкортостан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25% в уставном капитале ООО «Фонд жилищного строительства-Недвижимость» (ИНН 0274182063, ОГРН 1130280067939, адрес: 450077, г. Уфа, ул. Ленина, 5/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8 г. и заканчивается 14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ООО «Дирекция капитального строительства Фонда жилищного строительства Республики Башкортостан», р/с 40702810500000000829 в Роскомснаббанк (ПАО), к/с 30101810800000000842, БИК 048073842, наименование платежа «Задаток для участия в торгах ООО «ДКС ФЖС РБ» код торгов №_______ по лоту №1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метьянов Ильдар Анисович (ИНН 027802132198, КПП , адрес: 454000, Республика Башкортостан, г.Уфа, ул.Ибрагимова, д.74 корп.76 кв.4, тел. 8917369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0-04T09:24:00Z</dcterms:modified>
  <cp:revision>2</cp:revision>
  <dc:subject/>
  <dc:title>3</dc:title>
</cp:coreProperties>
</file>