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76418</w:t>
      </w:r>
      <w:bookmarkEnd w:id="0"/>
      <w:bookmarkEnd w:id="1"/>
      <w:bookmarkEnd w:id="2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18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 xml:space="preserve">Гребенщикова  Полина 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ИНН 272426442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ихайловский Анатолий Сем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Хабаровского края, дело о банкротстве А73-14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Хабаровского края Решение от 1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: в составе 1.1. Жилой дом, кадастровый номер 27:23:0040226:46, назначение: жилое, 3-этажный, общая площадь 358,2 кв.м., инв. №22311, лит. А, А1, А2, адрес (местонахождение) объекта: Хабаровский край, г.Хабаровск, Железнодорожный, ул.Кленовая, д.2; 1.2. Земельный участок, кадастровый номер 27:23:0040226:10, категория земель: земли населенных пунктов, разрешенное использование: для строительства индивидуального жилого дома, общая площадь 1000 кв.м., адрес (местоположение) объекта: Хабаровский край, г.Хабаровск, ул.Кленовая, д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Прием заявок на участие в торгах осуществляется по адресу: http://lot-online.ru  с 03.10.2018 г. и заканчивается 08.11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Заявки на участие в эл. торгах подаются в рабочие дни с 05-00 до 10-00 начиная с 03.10.2018 по 08.11.2018 через ЭТП АО «Российский аукционный дом», в соответствии с порядком, установленным регламентом площадки, приказом МЭРТа №495 от 23.07.15г., ФЗ-127 от 22.10.02г. В торгах могут принять участие юридические и физические лица, подавшие заявки и перечислившие задаток в размере 10% от НЦЛ с учетом его поступления до 10-00 06.11.2018 на расчетный счет организатора торгов: Получатель: Михайловский Анатолий Семенович (ИП) ИНН 272326472669 р/с № 40802810746480000174 Дальневосточный филиал ПАО РОСБАНК, г. Владивосток БИК 040507871 к/с № 30101810300000000871 При подаче заявки с указанием минимальной цены приобретения заявитель представляет оригинал платежного документа о внесении задатка; надлежащим образом заверенные электронной подписью заявителя учредительные документы, свидетельства о регистрации, ИНН, выписка из ЕГРЮЛ, решение органа управления заявителя на приобретение имущества, одобрение крупной сделки (юр.лицо) или паспорта, свидетельства ИНН, согласие супруга на приобретение имущества (физлицо); доверенность или иные документы, подтверждающие полномочия лица действовать от имени заявителя, перевод документов, в случае подачи заявки не резидентом РФ, сведения о заинтересованности к лицам, участвующим в деле о банкротстве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Лот 1: 1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составляет 10% от начальной цены лота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06.11.2018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8"/>
              </w:rPr>
              <w:t>Михайловский Анатолий Семенович (ИП) ИНН 272326472669 р/с № 40802810746480000174 Дальневосточный филиал ПАО РОСБАНК, г. Владивосток БИК 040507871 к/с № 301018103000000008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: 14 9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от 1: 74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дведение итогов торгов - в течение получаса с момента завершения торгов, либо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даток зачитывается в счет исполнения обязательств по заключенному договору. Окончательный расчет производится в течение 30 дней на специальный залоговый р/с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Финансовый управляющий михайловский Анатолий Семенович (ИНН 272326472669, адрес: 680013, г.Хабаровск, А/Я 691, тел. 7421240815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nv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mas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01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3:5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10-01T23:59:00Z</dcterms:modified>
  <cp:revision>2</cp:revision>
  <dc:subject/>
  <dc:title>3</dc:title>
</cp:coreProperties>
</file>