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датке в счет обеспечения участия в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платы приобретаем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8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АО «Дзержинское оргстекло» Мисливец А.В. (ИНН 5249058752; ОГРН 1025201740684), действующий на основании решения Арбитражного суда Нижегородской области от 02.11.2015 г. в рамках дела №А43-31669/2014, являющийся организатором торгов по продаже имущества АО «Дзержинское оргстекло», именуемый в дальнейшем «Организатор торгов» с одной стороны, и _____________________________ именуем__ в дальнейшем «Заявитель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156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1. Заявитель обязуется перечислить на расчётный счёт организатора торгов задаток в размере ___  (в счет обеспечения участия на проводимом 12.11.2018 года в 10 час. 00 мин аукционе с открытой формой представления предложений о цене), проводимого на электронной торговой площадке ОАО «Российский аукционный дом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следующего имущества, принадлежащего Продавцу на праве собственности: </w:t>
      </w:r>
    </w:p>
    <w:p>
      <w:pPr>
        <w:pStyle w:val="Normal"/>
        <w:tabs>
          <w:tab w:val="clear" w:pos="720"/>
          <w:tab w:val="left" w:pos="671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задатка составляет 20 (Двадцать) процентов от начальной цены продажи имущества. Задаток вносится для участия в электронных торгах в форме аукциона с использованием открытой формы представления предложений о цене лота, в обеспечение исполнения обязательств Заявителя по заключению договора купли-продажи Имущества и в счет обеспечения оплаты приобретаемого на аукционе имущества (Лота №__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анием настоящего договора Заявитель подтверждает, что ознакомлен с Имуществом выставляемым на торги, его состоянием, качеством, а также следующими документами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правоустанавливающими документами на Имущество и сведениями, содержащимися в них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м о порядке, сроках и об условиях продажи имущества АО «Дзержинское оргстекло»;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проведения торгов в форме открытого аукциона и порядком определения победителя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м договора купли-продажи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 установлена в размере ____ </w:t>
      </w:r>
      <w:r>
        <w:rPr>
          <w:rFonts w:cs="Times New Roman" w:ascii="Times New Roman" w:hAnsi="Times New Roman"/>
          <w:color w:val="000000"/>
          <w:sz w:val="24"/>
          <w:szCs w:val="24"/>
        </w:rPr>
        <w:t>(_____</w:t>
      </w:r>
      <w:r>
        <w:rPr>
          <w:rFonts w:cs="Times New Roman" w:ascii="Times New Roman" w:hAnsi="Times New Roman"/>
          <w:sz w:val="24"/>
          <w:szCs w:val="24"/>
        </w:rPr>
        <w:t>) рублей (НДС не облагается)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Задаток в срок, указанный в сообщении о проведении торгов. Обязанность Заявителя по перечислению Задатка считается исполненной в момент зачисления денежных средств на счет организатора тор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</w:t>
      </w:r>
    </w:p>
    <w:p>
      <w:pPr>
        <w:pStyle w:val="24"/>
        <w:spacing w:lineRule="auto" w:line="240" w:before="0" w:after="0"/>
        <w:ind w:left="567" w:hanging="0"/>
        <w:jc w:val="both"/>
        <w:rPr>
          <w:sz w:val="19"/>
          <w:szCs w:val="19"/>
          <w:shd w:fill="FFFFFF" w:val="clear"/>
        </w:rPr>
      </w:pPr>
      <w:r>
        <w:rPr>
          <w:sz w:val="24"/>
          <w:szCs w:val="24"/>
        </w:rPr>
        <w:t>Реквизиты для перечисления задатка:</w:t>
      </w:r>
      <w:r>
        <w:rPr>
          <w:sz w:val="19"/>
          <w:szCs w:val="19"/>
          <w:shd w:fill="FFFFFF" w:val="clear"/>
        </w:rPr>
        <w:t xml:space="preserve"> </w:t>
      </w:r>
    </w:p>
    <w:p>
      <w:pPr>
        <w:pStyle w:val="24"/>
        <w:spacing w:lineRule="auto" w:line="240" w:before="0" w:after="0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кционерное общество «Дзержинское Оргстекло», ИНН/КПП 5249058752/524901001, ОГРН 1025201740684, счет № 40702810203240015618 в Филиале Банка ВТБ (ПАО) в г. Нижнем Новгороде, к/сч № 30101810200000000837 в Волго-Вятском ГУ Банка России, БИК 042202837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обедителем аукциона в срок не позднее 10 (Десяти) дней с даты подведения итогов торгов заключить с организатором торгов договор купли-продажи, при этом перечисленный Заявителем задаток засчитывается в счет оплаты по договору купли-продажи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Заявителя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Заявителем поданной заявки вернуть задаток в срок не позднее 5 (Пяти) рабочих дней с момента поступления уведомления об отзыве заявки на счёт Заявителя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Заявителя к участию в аукционе вернуть задаток в срок не позднее 5 (Пяти) рабочих дней с даты принятия такого решения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Заявителя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сех указанных случаях возврат Задатка осуществляется в безналичном порядке путем перечисления денежных средств, в размере внесенного Задатка, на расчетный счет Заявителя, указанный в настоящем договоре.</w:t>
      </w:r>
    </w:p>
    <w:p>
      <w:pPr>
        <w:pStyle w:val="Normal"/>
        <w:pBdr>
          <w:bottom w:val="single" w:sz="12" w:space="1" w:color="000000"/>
        </w:pBdr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1" w:leader="none"/>
        </w:tabs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Настоящий Договор вступает в силу со дня его подписания сторонами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бном порядке.</w:t>
      </w:r>
    </w:p>
    <w:p>
      <w:pPr>
        <w:pStyle w:val="Normal"/>
        <w:pBdr>
          <w:bottom w:val="single" w:sz="12" w:space="1" w:color="000000"/>
        </w:pBdr>
        <w:ind w:firstLine="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ДРЕСА И РЕКВИЗИТЫ СТОРОН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АО «Дзержинское оргстекло»</w:t>
            </w:r>
          </w:p>
          <w:p>
            <w:pPr>
              <w:pStyle w:val="Barticletex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Восточный промрайон,</w:t>
            </w:r>
          </w:p>
          <w:p>
            <w:pPr>
              <w:pStyle w:val="24"/>
              <w:spacing w:lineRule="auto" w:line="240" w:before="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Н/КПП 5249058752/524901001, ОГРН 1025201740684, счет № 40702810203240015618 в Филиале Банка ВТБ (ПАО) в г. Нижнем Новгороде, к/сч № 30101810200000000837 в Волго-Вятском ГУ Банка России, БИК 04220283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397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7:00Z</dcterms:created>
  <dc:creator>User</dc:creator>
  <dc:description/>
  <cp:keywords/>
  <dc:language>en-US</dc:language>
  <cp:lastModifiedBy>onis.dir</cp:lastModifiedBy>
  <cp:lastPrinted>2013-10-07T13:42:00Z</cp:lastPrinted>
  <dcterms:modified xsi:type="dcterms:W3CDTF">2018-09-27T12:49:00Z</dcterms:modified>
  <cp:revision>62</cp:revision>
  <dc:subject/>
  <dc:title>Договор купли-продажи</dc:title>
</cp:coreProperties>
</file>