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4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Дзержинское оргстекло", </w:t>
            </w:r>
          </w:p>
          <w:p>
            <w:pPr>
              <w:pStyle w:val="Normal"/>
              <w:ind w:firstLine="290"/>
              <w:jc w:val="both"/>
              <w:rPr>
                <w:sz w:val="28"/>
                <w:szCs w:val="28"/>
              </w:rPr>
            </w:pPr>
            <w:r>
              <w:rPr>
                <w:sz w:val="28"/>
                <w:szCs w:val="28"/>
              </w:rPr>
              <w:t>606000, Нижегородская обл, г. Дзержинск, Восточный промрайон, ОГРН 1025201740684, ИНН 52490587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сливец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КОНТИНЕНТ (Саморгулируемая организация)</w:t>
            </w:r>
            <w:r>
              <w:rPr>
                <w:rFonts w:cs="Times New Roman" w:ascii="Times New Roman" w:hAnsi="Times New Roman"/>
                <w:sz w:val="28"/>
                <w:szCs w:val="28"/>
                <w:shd w:fill="FFFFFF" w:val="clear"/>
              </w:rPr>
              <w:t xml:space="preserve"> (191187 г.Санкт-Петербург ул.Чайковского д12 лит.В; ИНН 7810274570 ОГРН 10278048887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31669/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2.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акет обыкновенных именных бездокументарных акций ЗАО «Экструдер» (ОГРН 1045206804301) в кол. 10005 шт., что составляет 3,04% уставного капитала общества (гос. рег. № ЦБ 1-02-18798-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Исключительное право на товарные знаки (товарный знак №332017; товарный знак №256609; товарный знак №961542) АО «Дзержинское оргстекло» в отношении всех групп товаров, поименованных в свидетельствах на товарные зна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18 г. и заканчивается 08.11.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Заявка на участие в торгах должна соответствовать требованиям, установленным п. 11 ст. 110 ФЗ «О несостоятельности (банкротстве)» и Приказом Минэкономразвития России от 23.07.2015г. №495. К заявке в форме электронного документа прилагается: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к заявке, представляются в форме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3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 20% от начальной цены продажи имущества.Перед внесением задатка заявитель заключает с организатором торгов договор о задатке. Заявитель вправ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договора о задатке. Датой внесения задатка считается дата поступления денежных средств на счет организатора торгов. Возврат задатка в срок не позднее 5 (Пяти) рабочих дней.При отказе Заявителя от подписания в установленный срок договора купли-продажи либо оплаты имущества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внесения задатков: Акционерное общество «Дзержинское Оргстекло», ИНН/КПП 5249058752/524901001, ОГРН 1025201740684, счет № 40702810203240015618 в Филиале Банка ВТБ (ПАО) в г.Нижнем Новгороде, к/сч № 30101810200000000837 в Волго-Вятском ГУ Банка России, БИК 0422028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1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500.00 руб.</w:t>
            </w:r>
          </w:p>
          <w:p>
            <w:pPr>
              <w:pStyle w:val="Normal"/>
              <w:ind w:firstLine="290"/>
              <w:jc w:val="both"/>
              <w:rPr>
                <w:color w:val="000000"/>
                <w:sz w:val="28"/>
                <w:szCs w:val="28"/>
              </w:rPr>
            </w:pPr>
            <w:r>
              <w:rPr>
                <w:color w:val="000000"/>
                <w:sz w:val="28"/>
                <w:szCs w:val="28"/>
              </w:rPr>
              <w:t>Лот 2: 107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продажи. 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 на расчетный счет АО «Дзержинское оргстек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цену продажи имущества в течение 30 дней с даты подписания договора на расчетный счет АО «Дзержинское оргстек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Мисливец Андрей Викторович (ИНН 524900455967, КПП 000000000, адрес: 606031, г. Дзержинск Нижегородской области, проспект Циолковского, д. 71/2, кв. 28, тел. 896016862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tanya</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9.2018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ЕФРСБ – 01.10.2018</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17:00Z</dcterms:created>
  <dc:creator>Просвирницына Рина</dc:creator>
  <dc:description/>
  <dc:language>en-US</dc:language>
  <cp:lastModifiedBy>onis.dir</cp:lastModifiedBy>
  <cp:lastPrinted>2010-11-10T17:05:00Z</cp:lastPrinted>
  <dcterms:modified xsi:type="dcterms:W3CDTF">2018-10-01T12:17:00Z</dcterms:modified>
  <cp:revision>2</cp:revision>
  <dc:subject/>
  <dc:title>3</dc:title>
</cp:coreProperties>
</file>