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Дзержинск Нижегородской области                                                         ___________ 2018 год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О «Дзержинское оргстекло» (ИНН 5249058752; ОГРН 1025201740684) в лице конкурсного управляющего Мисливца А.В., действующего на основании решения Арбитражного суда Нижегородской области от 02.11.2015 г. в рамках дела №А43-31669/2014, именуемое в дальнейшем «Продавец» с одной стороны, и _____________________________ именуем__ в дальнейшем «Покупатель», с другой стороны, а при совместном упоминании именуемые «Стороны»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6.10.2002 г. № 127-ФЗ «О несостоятельности (банкротстве)»,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АО «Дзержинское оргстекло» от ____ , заключили настоящий договор о нижеследующем: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Продавец передает в собственность Покупателя, а Покупатель принимает и оплачивает в соответствии с условиями настоящего договора следующее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имущест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Лот № 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по тексту – Имущество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1.2. 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ое в п. 1.1. настоящего Договора, принадлежит Продавцу на праве собственности, что подтверждается 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купател</w:t>
      </w:r>
      <w:r>
        <w:rPr>
          <w:rFonts w:cs="Times New Roman" w:ascii="Times New Roman" w:hAnsi="Times New Roman"/>
          <w:sz w:val="22"/>
          <w:szCs w:val="22"/>
        </w:rPr>
        <w:t>ь подтверждает, чт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 подписания настоящего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</w:t>
      </w:r>
      <w:r>
        <w:rPr>
          <w:rFonts w:cs="Times New Roman" w:ascii="Times New Roman" w:hAnsi="Times New Roman"/>
          <w:sz w:val="22"/>
          <w:szCs w:val="22"/>
        </w:rPr>
        <w:t xml:space="preserve"> ознакомлен с  состоянием и качеством приобретаемого имущества, состоянием и качеством имущества удовлетворен, осмотр приобретаемого имущества произведен,  претензий не имеет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глас</w:t>
      </w:r>
      <w:r>
        <w:rPr>
          <w:rFonts w:cs="Times New Roman" w:ascii="Times New Roman" w:hAnsi="Times New Roman"/>
          <w:sz w:val="22"/>
          <w:szCs w:val="22"/>
        </w:rPr>
        <w:t>ен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риобрести </w:t>
      </w:r>
      <w:r>
        <w:rPr>
          <w:rFonts w:cs="Times New Roman" w:ascii="Times New Roman" w:hAnsi="Times New Roman"/>
          <w:sz w:val="22"/>
          <w:szCs w:val="22"/>
        </w:rPr>
        <w:t xml:space="preserve"> Имуществ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2"/>
          <w:szCs w:val="22"/>
        </w:rPr>
        <w:t>он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с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2"/>
          <w:szCs w:val="22"/>
        </w:rPr>
        <w:t>настоящего 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4.</w:t>
      </w:r>
      <w:r>
        <w:rPr>
          <w:rFonts w:cs="Times New Roman" w:ascii="Times New Roman" w:hAnsi="Times New Roman"/>
        </w:rPr>
        <w:t xml:space="preserve"> Покупатель подтверждает, что до подписания настоящего Договора ознакомлен с документами на имущество, в том числе подтверждающими право Продавца на продаваемое Имущество, сведениями о наличии обременения, иными документами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spacing w:before="0" w:after="0"/>
        <w:ind w:left="432" w:right="0" w:hanging="43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цена Имущества, по настоящему Договору составляет ___________</w:t>
      </w:r>
      <w:r>
        <w:rPr>
          <w:rFonts w:cs="Times New Roman" w:ascii="Times New Roman" w:hAnsi="Times New Roman"/>
          <w:sz w:val="22"/>
          <w:szCs w:val="22"/>
        </w:rPr>
        <w:t xml:space="preserve"> (_______) рублей. НДС не облагается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п. 15 п. 2 ст. 146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Договор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купателем на расчетный счет Продавца </w:t>
      </w:r>
      <w:r>
        <w:rPr>
          <w:rFonts w:cs="Times New Roman" w:ascii="Times New Roman" w:hAnsi="Times New Roman"/>
          <w:color w:val="000000"/>
          <w:sz w:val="22"/>
          <w:szCs w:val="22"/>
        </w:rPr>
        <w:t>платежным поручением № ___ от ______ 2018 года,</w:t>
      </w:r>
      <w:r>
        <w:rPr>
          <w:rFonts w:cs="Times New Roman" w:ascii="Times New Roman" w:hAnsi="Times New Roman"/>
          <w:sz w:val="22"/>
          <w:szCs w:val="22"/>
        </w:rPr>
        <w:t xml:space="preserve"> в размере  _____ (_________) руб. __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4. Оплата оставшейся суммы в размере ____________________ (________________________) </w:t>
      </w:r>
      <w:r>
        <w:rPr>
          <w:rFonts w:cs="Times New Roman" w:ascii="Times New Roman" w:hAnsi="Times New Roman"/>
          <w:bCs/>
          <w:sz w:val="22"/>
          <w:szCs w:val="22"/>
        </w:rPr>
        <w:t xml:space="preserve">рублей ____ (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НДС не облагается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30 (тридцати) дней с даты подписания настоящего Договор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ы по настоящему Договору осуществляются в безналичном порядке,  путем перечисления Покупателем денежных средств на расчетный счет Продавца, указанный в п.8 настоящего договора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</w:t>
      </w:r>
      <w:r>
        <w:rPr>
          <w:rFonts w:cs="Times New Roman" w:ascii="Times New Roman" w:hAnsi="Times New Roman"/>
          <w:sz w:val="22"/>
          <w:szCs w:val="22"/>
        </w:rPr>
        <w:t>, в том числе связанные с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сударственной регистраци</w:t>
      </w:r>
      <w:r>
        <w:rPr>
          <w:rFonts w:cs="Times New Roman" w:ascii="Times New Roman" w:hAnsi="Times New Roman"/>
          <w:sz w:val="22"/>
          <w:szCs w:val="22"/>
        </w:rPr>
        <w:t>е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ерехода права собственности к Покупателю в соответствии с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сле полной оплаты стоимости имущества должника Продавец передает, а Покупатель принимает имуществ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азанное в п. 1.1 настоящего Договора, по акту приема-передачи. 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С момента подписания  акта приема-передач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Обязательство Продавца передать Имущество считается исполненным после подписания сторонами акта приема-передач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Государственная регистрация перехода права собственности на Имущество производится после выполнения Покупателем обязательства по </w:t>
      </w:r>
      <w:r>
        <w:rPr>
          <w:rFonts w:cs="Times New Roman" w:ascii="Times New Roman" w:hAnsi="Times New Roman"/>
          <w:sz w:val="22"/>
          <w:szCs w:val="22"/>
        </w:rPr>
        <w:t>оплате приобретаемого Имущества в полном объеме и подписания сторонами акта приема-передач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Право собственности на Имущество, указанное в п. 1.1 настоящего Договора, возникает у Покупателя после полной оплаты цены Имущества и подписания акта приема-передач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1. Передать Имущество</w:t>
      </w:r>
      <w:r>
        <w:rPr>
          <w:rFonts w:cs="Times New Roman" w:ascii="Times New Roman" w:hAnsi="Times New Roman"/>
          <w:sz w:val="22"/>
          <w:szCs w:val="22"/>
        </w:rPr>
        <w:t xml:space="preserve"> Покупателю по а</w:t>
      </w:r>
      <w:r>
        <w:rPr>
          <w:rFonts w:cs="Times New Roman" w:ascii="Times New Roman" w:hAnsi="Times New Roman"/>
          <w:color w:val="000000"/>
          <w:sz w:val="22"/>
          <w:szCs w:val="22"/>
        </w:rPr>
        <w:t>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календарных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2.2. Принять от Продавца Имущество в сроки, установленные в п. 5.1.1. настоящего Договора, и подписать а</w:t>
      </w:r>
      <w:r>
        <w:rPr>
          <w:rFonts w:cs="Times New Roman" w:ascii="Times New Roman" w:hAnsi="Times New Roman"/>
          <w:color w:val="000000"/>
          <w:sz w:val="22"/>
          <w:szCs w:val="22"/>
        </w:rPr>
        <w:t>кт приема-передач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В случае, если Покупатель не оплатит полную цену Имущества в порядке и в сроки, предусмотренные п.2.4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 Задаток, указанный в п.2.3 настоящего Договора, Покупателю не возвраща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Настоящий Договор составлен в 3-х (трех) экземплярах, имеющих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Дзержинское оргстекло» 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, г. Дзержинск, Восточный промрайон,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Н/КПП 5249058752/524901001, ОГРН 1025201740684, р/сч № 407028103000000013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ПАО Комбанк «Химик» г.Дзержинск, к/сч № 30101810222020000727, БИК 042202727.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8:00Z</dcterms:created>
  <dc:creator>User</dc:creator>
  <dc:description/>
  <cp:keywords/>
  <dc:language>en-US</dc:language>
  <cp:lastModifiedBy>onis.dir</cp:lastModifiedBy>
  <cp:lastPrinted>2017-11-01T13:16:00Z</cp:lastPrinted>
  <dcterms:modified xsi:type="dcterms:W3CDTF">2018-03-01T12:25:00Z</dcterms:modified>
  <cp:revision>35</cp:revision>
  <dc:subject/>
  <dc:title>Договор купли-продажи</dc:title>
</cp:coreProperties>
</file>