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18 09:00 - 20.01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03912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93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1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52,8 кв.м. по адресу: Самарская обл., г. Тольятти, ул. 70 лет Октября, д. 29, кв. 34 (кад. №63:09:0101154:159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18 г. и заканчивается 20.01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в размере 5% от цены, действующей на момент подачи заявки, на счет должника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токола о результатах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олжника №40817810954402388667 в Поволжский Банк ПАО СБЕРБАНК г. Самара (БИК 043601607), получатель  Гончаров Дмитрий Владимирович (ИНН 632100391283), в назначении платежа указать: «Задаток за участие в торгах по делу №А55-29331/2016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0:0 (1 818 00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 727 100.00 руб.) - 2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0:0 (1 636 2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 545 30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 454 4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 414 000.00 руб.) - 20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и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602, г. Москва, ул. Никулинская 12-2-31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01T12:52:00Z</dcterms:modified>
  <cp:revision>14</cp:revision>
  <dc:subject/>
  <dc:title>3</dc:title>
</cp:coreProperties>
</file>