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«___»_____________  2018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Финансовый  </w:t>
      </w:r>
      <w:r>
        <w:rPr/>
        <w:t xml:space="preserve">Берковского Александра Васильевича (30.04.1963 года рождения, место рождения: г.  Борисоглебск Воронежской области, зарегистрированный по адресу: Воронежская область, г. Борисоглебск, ул. Чкалова, д.28А, кв.23, ИНН 360400469643, СНИЛС 041-328-147-16) </w:t>
      </w:r>
      <w:r>
        <w:rPr>
          <w:shd w:fill="FFFFFF" w:val="clear"/>
        </w:rPr>
        <w:t xml:space="preserve"> </w:t>
      </w:r>
      <w:r>
        <w:rPr/>
        <w:t>Дорошенко Никита Григорьевич (адрес для корреспонденции: 394018, г. Воронеж, ул. Пушкинская, д. 11А, а/я 33; ИНН 111603481930; СНИЛС 139-650-332 73; член САУ «СРО «ДЕЛО»: ОГРН 1035002205919; ИНН 5010029544; 141980, Московская область, г. Дубна, ул. Жуковского, д. 2</w:t>
      </w:r>
      <w:r>
        <w:rPr>
          <w:shd w:fill="FFFFFF" w:val="clear"/>
        </w:rPr>
        <w:t xml:space="preserve">, действующий  на основании решения Арбитражного суда Воронежской области </w:t>
      </w:r>
      <w:r>
        <w:rPr/>
        <w:t xml:space="preserve">от 26.06.2018г. по делу № А14-19987/2017,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Претендент обязуется перечислить на расчетный счет </w:t>
      </w:r>
      <w:r>
        <w:rPr>
          <w:shd w:fill="FFFFFF" w:val="clear"/>
        </w:rPr>
        <w:t xml:space="preserve">в Филиале № 3652 Банка ВТБ  24 (публичное акционерное общество) БИК: 42007855; кор. счет: 30101810545250000855; Счет: 40817810500510057105; Получатель </w:t>
      </w:r>
      <w:r>
        <w:rPr/>
        <w:t xml:space="preserve">Берковский Александр Васильевич задаток по лоту №1 в размере 5% от начальной цены лота, что составляет  250 руб. Претендент обязуется перечислить задаток в счет обеспечения оплаты соответствующего ло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Начальная цена приобретаемой на торгах в форме аукциона</w:t>
      </w:r>
      <w:r>
        <w:rPr>
          <w:spacing w:val="-10"/>
        </w:rPr>
        <w:t xml:space="preserve"> доли (50%) в уставном капитале ООО «</w:t>
      </w:r>
      <w:r>
        <w:rPr>
          <w:rFonts w:eastAsia="Calibri"/>
        </w:rPr>
        <w:t>Теплогаз» ОГРН 1033659500698; ИНН 3609004800; уставный капитал – 6 910 000 руб. Номинальная стоимость доли - 3 455 000 руб.</w:t>
      </w:r>
      <w:r>
        <w:rPr>
          <w:spacing w:val="-10"/>
        </w:rPr>
        <w:t>, составляет 5000 руб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ный счет, указанный в п. 1.1 Договора </w:t>
      </w:r>
      <w:r>
        <w:rPr>
          <w:rFonts w:cs="Times New Roman" w:ascii="Times New Roman" w:hAnsi="Times New Roman"/>
          <w:sz w:val="24"/>
          <w:szCs w:val="24"/>
        </w:rPr>
        <w:t>в срок до 07.11.2018 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утем перечисления суммы внесенного задатка на указанный  Претендентом счет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в течение пяти рабочих дней:</w:t>
      </w:r>
    </w:p>
    <w:p>
      <w:pPr>
        <w:pStyle w:val="Normal"/>
        <w:ind w:firstLine="900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ind w:firstLine="900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ind w:firstLine="900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ind w:firstLine="900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ind w:firstLine="900"/>
        <w:jc w:val="both"/>
        <w:rPr/>
      </w:pPr>
      <w:r>
        <w:rPr/>
        <w:t>3.2. Внесенный задаток не возвращается победителю торгов в случае, если он</w:t>
        <w:tab/>
        <w:t>уклонится от заключения договора купли - продажи имущества в установленные сроки.</w:t>
      </w:r>
    </w:p>
    <w:p>
      <w:pPr>
        <w:pStyle w:val="Normal"/>
        <w:ind w:firstLine="900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конкурсного управляющего ООО «ГЕО», а другой - у Претенд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6. ПОДПИСИ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Берковский Александр Васильевич (30.04.1963 года рождения, место рождения: г.  Борисоглебск Воронежской области, зарегистрированный по адресу: Воронежская область, г. Борисоглебск, ул. Чкалова, д.28А, кв.23, ИНН 360400469643, СНИЛС 041-328-147-16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илиал № 3652 Банка ВТБ  24 (публичное акционерное общество) БИК: 042007855; кор. счет: 30101810545250000855; Счет: 40817810500510057105; Получатель </w:t>
            </w:r>
            <w:r>
              <w:rPr/>
              <w:t>Берковский Александр Василье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 управ</w:t>
            </w:r>
            <w:r>
              <w:rPr/>
              <w:t>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 xml:space="preserve">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6:00Z</dcterms:created>
  <dc:creator>yuryeva.n</dc:creator>
  <dc:description/>
  <dc:language>en-US</dc:language>
  <cp:lastModifiedBy>04</cp:lastModifiedBy>
  <dcterms:modified xsi:type="dcterms:W3CDTF">2018-09-25T16:16:00Z</dcterms:modified>
  <cp:revision>2</cp:revision>
  <dc:subject/>
  <dc:title>ДОГОВОР О ЗАДАТКЕ</dc:title>
</cp:coreProperties>
</file>