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64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1.2018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ерковский Александр Васильевич, </w:t>
            </w:r>
          </w:p>
          <w:p>
            <w:pPr>
              <w:pStyle w:val="Normal"/>
              <w:ind w:firstLine="290"/>
              <w:jc w:val="both"/>
              <w:rPr/>
            </w:pPr>
            <w:r>
              <w:rPr>
                <w:sz w:val="28"/>
                <w:szCs w:val="28"/>
              </w:rPr>
              <w:t>, ОГРН , ИНН 3604004696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рошенко Никита Григо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ронежской области, дело о банкротстве А14-19987/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ронежской области А14-19987/2017 от 26.06.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в уставном капитале общества с ограниченной ответственностью «Теплогаз» ОГРН 1033659500698; ИНН 3609004800; уставный капитал  6 910 000 руб. Номинальная стоимость доли - 3 455 000 руб.; Размер доли  5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0.2018 г. и заканчивается 14.11.2018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аукционе допускаются юридические и физические лица, своевременно подавшие заявку на участие в аукционе и предоставившие документы, указанные в настоящем сообщении, оплатившие в срок сумму задатка по договору о задатке, заключенному с Организатором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Заявка на участие в торгах оформляется в форме электронного документа,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Филиал № 3652 Банка ВТБ  24 (публичное акционерное общество) БИК: 042007855; кор. счет: 30101810545250000855; Счет: 40817810500510057105; Получатель Берковский Александр Василь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объек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который размещается оператором электронной площадки на электронной площадке: http://www.lot-online.ru в день окончания проведения торгов, а также в Едином федеральном реестре сведений о банкротстве после поступления данного протокола от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должен быть перечислен претендентом и поступить до 14.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орошенко Никита Григорьевич (ИНН 111603481930, КПП , адрес: 394090, г. Воронеж, улица Ростовская дом 71 квартира 199, тел. 903853770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NikitaG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07:00Z</dcterms:created>
  <dc:creator>Просвирницына Рина</dc:creator>
  <dc:description/>
  <dc:language>en-US</dc:language>
  <cp:lastModifiedBy>04</cp:lastModifiedBy>
  <cp:lastPrinted>2010-11-10T17:05:00Z</cp:lastPrinted>
  <dcterms:modified xsi:type="dcterms:W3CDTF">2018-10-02T06:07:00Z</dcterms:modified>
  <cp:revision>2</cp:revision>
  <dc:subject/>
  <dc:title>3</dc:title>
</cp:coreProperties>
</file>