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ЕКТ ДОГОВОРа</w:t>
      </w:r>
    </w:p>
    <w:p>
      <w:pPr>
        <w:pStyle w:val="Normal"/>
        <w:ind w:firstLine="36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купли-продажи ДОЛИ В УСТАВНОМ КАПИТАЛЕ №</w:t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 xml:space="preserve">г. __________        </w:t>
        <w:tab/>
        <w:tab/>
        <w:t xml:space="preserve"> </w:t>
        <w:tab/>
        <w:tab/>
        <w:tab/>
        <w:tab/>
        <w:t>«_____»___________ 2018 г.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Финансовый  </w:t>
      </w:r>
      <w:r>
        <w:rPr/>
        <w:t xml:space="preserve">Берковского Александра Васильевича (30.04.1963 года рождения, место рождения: г.  Борисоглебск Воронежской области, зарегистрированный по адресу: Воронежская область, г. Борисоглебск, ул. Чкалова, д.28А, кв.23, ИНН 360400469643, СНИЛС 041-328-147-16) </w:t>
      </w:r>
      <w:r>
        <w:rPr>
          <w:shd w:fill="FFFFFF" w:val="clear"/>
        </w:rPr>
        <w:t xml:space="preserve"> </w:t>
      </w:r>
      <w:r>
        <w:rPr/>
        <w:t>Дорошенко Никита Григорьевич (адрес для корреспонденции: 394018, г. Воронеж, ул. Пушкинская, д. 11А, а/я 33; ИНН 111603481930; СНИЛС 139-650-332 73; член САУ «СРО «ДЕЛО»: ОГРН 1035002205919; ИНН 5010029544; 141980, Московская область, г. Дубна, ул. Жуковского, д. 2</w:t>
      </w:r>
      <w:r>
        <w:rPr>
          <w:shd w:fill="FFFFFF" w:val="clear"/>
        </w:rPr>
        <w:t xml:space="preserve">, действующий  на основании решения Арбитражного суда Воронежской области </w:t>
      </w:r>
      <w:r>
        <w:rPr/>
        <w:t xml:space="preserve">от 26.06.2018г. по делу № А14-19987/2017, именуемый в дальнейшем «Продавец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, и</w:t>
      </w:r>
      <w:r>
        <w:rPr>
          <w:bCs/>
        </w:rPr>
        <w:t>менуемый в дальнейшем «Покупатель»,</w:t>
      </w:r>
      <w:r>
        <w:rPr/>
        <w:t xml:space="preserve"> с другой стороны, а вместе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</w:rPr>
        <w:t>ПРЕДМЕТ ДОГОВОРА</w:t>
      </w:r>
    </w:p>
    <w:p>
      <w:pPr>
        <w:pStyle w:val="ConsCel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обязуется принять и оплатить лот №1: </w:t>
      </w:r>
      <w:r>
        <w:rPr>
          <w:rFonts w:eastAsia="Calibri" w:cs="Times New Roman" w:ascii="Times New Roman" w:hAnsi="Times New Roman"/>
          <w:sz w:val="24"/>
          <w:szCs w:val="24"/>
        </w:rPr>
        <w:t>доля в уставном капитале общества с ограниченной ответственностью «Теплогаз» ОГРН 1033659500698; ИНН 3609004800; уставный капитал – 6 910 000 руб. Номинальная стоимость доли - 3 455 000 руб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номинальной стоимостью 5 000 (пять тысяч) рублей, именуемую далее «доля в уставном капитале». </w:t>
      </w:r>
    </w:p>
    <w:p>
      <w:pPr>
        <w:pStyle w:val="ConsCel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а требования переходят к Цессионарию в том составе и объеме, в котором они существуют на момент заключения настоящего договора, а также переходят все связанные с требованиями права на неуплаченные проценты, пени, возмещение судебных расходов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pacing w:val="-10"/>
        </w:rPr>
        <w:t>Продавец гарантирует, что до совершения настоящего договора указанные в п.1.1 права требования никому другому не проданы (не уступлены), под арестом  не состоят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одавец гарантирует, что указанные в п. 1.1. настоящего договора права требования никому не уступлены, не обещаны, не являются предметом залога, под арестом не состоят, в доверительном управлении, в качестве вклада в уставный капитал не переданы, иными правами третьих лиц не обременены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pacing w:val="-10"/>
        </w:rPr>
        <w:t>Продавец обязуется передать всю имеющуюся у него документацию (при наличии), подтверждающую наличие прав на долю в уставном капитале, не позднее десяти дней после оплаты Покупалем в полном объеме стоимости доли в уставном капитале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pacing w:val="-10"/>
        </w:rPr>
      </w:pPr>
      <w:r>
        <w:rPr>
          <w:spacing w:val="-10"/>
        </w:rPr>
        <w:t xml:space="preserve">Покупатель обязуется принять и оплатить стоимость доли в уставном капитале, </w:t>
      </w:r>
      <w:r>
        <w:rPr/>
        <w:t>являющейся предметом договора</w:t>
      </w:r>
      <w:r>
        <w:rPr>
          <w:spacing w:val="-10"/>
        </w:rPr>
        <w:t>, в порядке и сроки, установленные настоящим договором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pacing w:val="-10"/>
        </w:rPr>
        <w:t>Покупатель обязуется незамедлительно после подписания настоящего договора с</w:t>
      </w:r>
      <w:r>
        <w:rPr/>
        <w:t>овершить действия, связанные с переходом к Покупателю права собственности на долю.</w:t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  <w:bookmarkStart w:id="0" w:name="Par25"/>
      <w:bookmarkStart w:id="1" w:name="Par25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 ПОРЯДОК ОПЛАТЫ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Согласно протоколу о результатах торгов от «___» __________ 2018 г. стоимость доли в уставном капитале, указанной в п.1.1. настоящего договора составляет __________________ руб. ___ коп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Задаток в сумме ____________  (_____________________________) рублей ____ коп., перечисленный Покупателем по Договору о задатке № ____ от «___» __________ 2018 г. засчитывается в счет оплаты доли в уставном капитале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За вычетом суммы задатка Покупатель обязан уплатить ______ (________) рублей ____ коп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Оплата суммы, указанной в п. 3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</w:t>
      </w:r>
      <w:r>
        <w:rPr>
          <w:shd w:fill="FFFFFF" w:val="clear"/>
        </w:rPr>
        <w:t xml:space="preserve"> в Филиале № 3652 Банка ВТБ  24 (публичное акционерное общество) БИК: 42007855; кор. счет: 30101810545250000855; Счет: 40817810500510057105; Получатель </w:t>
      </w:r>
      <w:r>
        <w:rPr/>
        <w:t>Берковский Александр Васильевич.</w:t>
      </w:r>
    </w:p>
    <w:p>
      <w:pPr>
        <w:pStyle w:val="Normal"/>
        <w:numPr>
          <w:ilvl w:val="1"/>
          <w:numId w:val="1"/>
        </w:numPr>
        <w:autoSpaceDE w:val="false"/>
        <w:ind w:left="360" w:firstLine="491"/>
        <w:jc w:val="both"/>
        <w:rPr/>
      </w:pPr>
      <w:r>
        <w:rPr/>
        <w:t>Расходы, связанные с регистрацией перехода права собственности, несет Покупатель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center"/>
        <w:rPr>
          <w:b/>
          <w:b/>
          <w:bCs/>
        </w:rPr>
      </w:pPr>
      <w:r>
        <w:rPr>
          <w:b/>
          <w:bCs/>
        </w:rPr>
        <w:t>ПЕРЕХОД ПРАВА НА ДОЛЮ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Переход прав на долю в уставном капитале осуществляется только после ее полной оплаты.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Ни одна сторона не несет ответственности перед другой стороной за неисполнение обязательств, обусловленное обстоятельствами, возникшими помимо воли и желания сторон и которые нельзя предвидеть или избежать (обстоятельства непреодолимой силы). Сторона, которая не исполняет своего обязательства, обязана известить другую сторону о препятствии в 3-дневный срок с момента его возникновения и его влиянии на исполнение обязательств по настоящему договор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Споры, возникающие при исполнении настоящего договора, подлежат рассмотрению в  порядке, предусмотренном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Настоящий Договор составлен в ______ экземплярах, прошитых, пронумерованных, скрепленных подписями сторон, из которых: 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ind w:left="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Берковский Александр Васильевич (30.04.1963 года рождения, место рождения: г.  Борисоглебск Воронежской области, зарегистрированный по адресу: Воронежская область, г. Борисоглебск, ул. Чкалова, д.28А, кв.23, ИНН 360400469643, СНИЛС 041-328-147-16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илиал № 3652 Банка ВТБ  24 (публичное акционерное общество) БИК: 042007855; кор. счет: 30101810545250000855; Счет: 40817810500510057105; Получатель </w:t>
            </w:r>
            <w:r>
              <w:rPr/>
              <w:t>Берковский Александр Василье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 управ</w:t>
            </w:r>
            <w:r>
              <w:rPr/>
              <w:t>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  Дорошенко Н.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</w:tc>
      </w:tr>
    </w:tbl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08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B05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8:00Z</dcterms:created>
  <dc:creator>546</dc:creator>
  <dc:description/>
  <dc:language>en-US</dc:language>
  <cp:lastModifiedBy>04</cp:lastModifiedBy>
  <dcterms:modified xsi:type="dcterms:W3CDTF">2018-09-25T16:16:00Z</dcterms:modified>
  <cp:revision>3</cp:revision>
  <dc:subject/>
  <dc:title>2</dc:title>
</cp:coreProperties>
</file>