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8 00:00 - 03.1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0696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793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 по адресу: г.Санкт-Петербург пр.Науки д.55 кв.207, жилая площадь  39,6 кв.м., общая площадь  56,2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03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00/00 08.10.2018 до 00/00 03.11.2018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Орловой О.В.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Орловой О.В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64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 564 316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 109 409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 654 501.00 руб.) - 2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5 199 594.00 руб.) - 03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03T13:46:00Z</dcterms:modified>
  <cp:revision>14</cp:revision>
  <dc:subject/>
  <dc:title>3</dc:title>
</cp:coreProperties>
</file>