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неян Гарегин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61604998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чур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4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(резолютивная часть) Арбитражного суда Оренбургской области от 1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Трехкомнатная квартира, назначение: жилое, общая площадь 76,33 кв. м, этаж 2, адрес объекта: Оренбургская обл., г. Орск, пер. Музыкальный, дом 4, кв. 27. Квартира находится в залоге у ПАО «Сбербанк России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8 г. 08:00 и заканчивается 17.11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Заявка на участие в торгах должна соответствовать требованиям, установленным ст. 110 Федерального закона от 26.10.2002 г. № 127-ФЗ «О несостоятельности (банкротстве)», и содержать следующее: обязательство участника торгов соблюдать требования, указанные в сообщении о проведении торгов; наименование, сведения об организационно-правовой форме, о месте нахождения, почтовом адресе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</w:t>
            </w:r>
            <w:r>
              <w:rPr>
                <w:sz w:val="28"/>
                <w:szCs w:val="28"/>
              </w:rPr>
              <w:t>(или)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 (209 000.00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в срок, обеспечивающий его поступление на счет не позднее даты окончания приема заявок на участие в торгах. При оплате задатка в назначении платежа должно быть указано: «Задаток на участие в торгах, код торгов, № лота, дата проведения торгов, наименование имущества». Участнику, не признанному победителем торгов и не являющемуся единственным участником торгов, внесенный задаток возвращается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чет оператора электронной площадки по следующим реквизитам: получатель - АО «Российский аукционный дом» (ИНН 7838430413, КПП 783801001),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 от начальной цены продажи (104 500.00 руб.)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3.11.2018 г. 16:00 на электронн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мчур Александр Николаевич (ИНН 560701187856, адрес: 460050, г. Оренбург, а/я 1774, тел. +79325324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ch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18 г. (размещение сообщения в ЕФРСБ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8-10-04T05:17:00Z</dcterms:modified>
  <cp:revision>15</cp:revision>
  <dc:subject/>
  <dc:title>3</dc:title>
</cp:coreProperties>
</file>