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11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10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10.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24.10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3.10.2018 года по 17:00 23.10.2018 год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4.10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Таврический район, рп Таврическое, ул. Ленина, номер 1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2 этажа в административном здании  с кадастровым номером 55:26:310118:79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месяцев с условием пролонг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688,2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351,66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1 329 (шестьдесят одна тысяча триста двадцать девять) руб. 5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1 329 (шестьдесят одна тысяча триста двадцать девять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066 (три тысячи шестьдесят шесть) руб. 48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р-н Русско-Полянский, рп Русская Поляна, ул. Ленина, д. 6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2 этажа в административном здании  с кадастровым номером 55:23:310111:13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месяцев с условием пролонг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549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73,82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2 504 (тридцать две тысячи пятьсот четыре) руб. 34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2 504 (тридцать две тысячи пятьсот четыре) руб. 3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625 (одна тысяча шестьсот двадцать пять) руб. 2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Любинский р-он, р.п. Любинский, ул. Почтовая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 и 2 этажах в административном здании  с кадастровым номером 55:11:010118:48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884,2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306,4 кв.м, в том числе на 1 этаже – 192кв.м., на 2 этаже – 114,4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8 993 (семьдесят восемь тысяч девятьсот девяносто три) руб. 6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8 993 (семьдесят восемь тысяч девятьсот девяносто три) руб. 6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949 (три тысячи девятьсот сорок девять) руб. 68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р-н Черлакский, рп Черлак, ул. Ленина, д. 9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 и 2 этажах в административном здан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654,4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013,12 кв.м., в том числе: на 1 этаже – 501,4 кв.м., на 2 этаже 511,7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58 345 (двести пятьдесят восемь тысяч триста сорок пять) руб. 6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58 345 (двести пятьдесят восемь тысяч триста сорок пять) руб. 6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917 (двенадцать тысяч девятьсот семнадцать) руб. 28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5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г. Омск, ул. Рабочая 15-я, д. 2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цокольного, 1 и 2 этажах в административном здании  с кадастровым номером 55:36:120307:553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месяцев с условием пролонг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2 075,3 кв. 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 645,60 кв.м., в том числе на цокольном этаже – 698,0кв.м., на 1 этаже – 245,50кв.м., на 2 этаже – 702,10кв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71 401 (четыреста семьдесят одна тысяча четыреста один) руб. 4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71 401 (четыреста семьдесят одна тысяча четыреста один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 570 (двадцать три тысячи пятьсот семь) руб. 07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bookmarkStart w:id="0" w:name="OLE_LINK130"/>
      <w:bookmarkStart w:id="1" w:name="OLE_LINK129"/>
      <w:bookmarkStart w:id="2" w:name="OLE_LINK11"/>
      <w:bookmarkStart w:id="3" w:name="OLE_LINK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6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ская область, </w:t>
      </w:r>
      <w:bookmarkStart w:id="4" w:name="OLE_LINK128"/>
      <w:bookmarkStart w:id="5" w:name="OLE_LINK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мск, ул. Маршала Жукова, д. 4, корп. 2, пом. 11П</w:t>
      </w:r>
      <w:bookmarkEnd w:id="4"/>
      <w:bookmarkEnd w:id="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 </w:t>
      </w:r>
      <w:bookmarkStart w:id="6" w:name="OLE_LINK3"/>
      <w:bookmarkStart w:id="7" w:name="OLE_LINK2"/>
      <w:bookmarkStart w:id="8" w:name="OLE_LINK1"/>
      <w:bookmarkStart w:id="9" w:name="OLE_LINK6"/>
      <w:bookmarkStart w:id="10" w:name="OLE_LINK5"/>
      <w:bookmarkStart w:id="11" w:name="OLE_LINK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:36:090102:1578</w:t>
      </w:r>
      <w:bookmarkEnd w:id="6"/>
      <w:bookmarkEnd w:id="7"/>
      <w:bookmarkEnd w:id="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bookmarkStart w:id="12" w:name="OLE_LINK7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 604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9,2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3" w:name="OLE_LINK7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  <w:bookmarkEnd w:id="0"/>
      <w:bookmarkEnd w:id="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4" w:name="OLE_LINK9"/>
      <w:bookmarkStart w:id="15" w:name="OLE_LINK8"/>
      <w:bookmarkStart w:id="16" w:name="OLE_LINK13"/>
      <w:bookmarkStart w:id="17" w:name="OLE_LINK12"/>
      <w:bookmarkStart w:id="18" w:name="OLE_LINK31"/>
      <w:bookmarkStart w:id="19" w:name="OLE_LINK27"/>
      <w:bookmarkStart w:id="20" w:name="OLE_LINK22"/>
      <w:bookmarkStart w:id="21" w:name="OLE_LINK2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1 140 (триста одна тысяча сто сорок) руб. 00 коп.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1 140 (триста одна тысяча сто сорок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057 (пятнадцать тысяч пятьдесят семь) руб. 00 коп.</w:t>
      </w:r>
      <w:bookmarkEnd w:id="2"/>
      <w:bookmarkEnd w:id="3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2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7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8-10-02T10:59:00Z</dcterms:modified>
  <cp:revision>4</cp:revision>
  <dc:subject/>
  <dc:title/>
</cp:coreProperties>
</file>