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03 октября 2018 года с 10:00 по 08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08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9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0" w:name="OLE_LINK16"/>
      <w:bookmarkStart w:id="1" w:name="OLE_LINK15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Таврический район, рп Таврическое, ул. Ленина, номер 10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дания типографии, этаж: 1, 2, кадастровый номер: 55:26:310118:797 с земельным участком (4/5 долей в праве), категория земель: земли населенных пунктов, разрешенное использование: для размещения производственных и административных зд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8,2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02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336,54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496 000 (семь миллионов четыреста девяносто шесть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5 622 000 (пять миллионов шестьсот двадцать две тысяч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000 (пятьсот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4 800 (триста семьдесят четыр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7 400 (сто восемьдесят семь тысяч четырест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Любинский р-он, р.п. Любинский, ул. Почтовая, д. 4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11:010118:484, расположенное на земельном участке (92/100 доли в праве), категория земель: земли населенных пунктов, разрешенное использование: для размещения административного здания, кадастровый номер 55:11:010118:6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2,4 кв. м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69 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1 этажа площадью 230,30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 447 200 (девять миллионов четыреста сорок семь тысяч двест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 085 400 (семь миллионов восемьдесят пять тысяч четыреста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72 360 (четыреста семьдесят две тысячи триста шест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8 090 (сто восемнадцать тысяч девяносто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3 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Русско-Полянский, рп Русская Поляна, ул. Ленина, д. 64</w:t>
      </w:r>
    </w:p>
    <w:p>
      <w:pPr>
        <w:pStyle w:val="Normal"/>
        <w:spacing w:lineRule="auto" w:line="240" w:before="0" w:after="0"/>
        <w:ind w:firstLine="567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 – 1, кадастровый номер 55:23:310111:136, гараж на 3 а/машины, этажность: 1, кадастровый номер 55:23:310111:526, расположенное на земельном участке, категория земель: земли поселений, разрешенное использование: под производственные нужды, кадастровый номер 55:23:310138:00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9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4,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7,0 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площадью 162,3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120 000 (пять миллионов сто двадца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840 000 (три миллиона восемьсот сорок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 000 (триста пятьдесят тысяч)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6 000 (двести пятьдесят шесть тысяч) руб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 000 (сто двадцать восемь тысяч)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р-н Черлакский, рп Черлак, ул. Ленина, д. 9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3П, этаж: 2,1, общей площадью 1074,9 кв.м., кадастровый номер 55:31:111101:5380, помещение 6П, этаж: 1, общей площадью 514,1 кв.м., кадастровый номер 55:31:111101:5381, помещение 4П, этаж: антресольный, общей площадью 34,5 кв.м., кадастровый номер 55:31:111101:5382, помещение 5П, этаж: цокольный, общей площадью 30,9 кв.м., кадастровый номер 55:31:111101:5407, расположенные на 94/100 доли земельного участка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55:31:111101:17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4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5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помещении 6П нежилые помещения площадью 240,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964 000 (двенадцать миллионов девятьсот шестьдесят четыре тысяч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1 991 700 (одиннадцать миллионов девятьсот девяносто одна тысяча семьсот) руб. 00 коп., в том числе НДС 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лей 00 копеек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4 460 (сто девяносто четыре тысячи четыреста шест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 230 (девяносто семь тысяч двести тридцать) руб. 00 ко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OLE_LINK16"/>
      <w:bookmarkStart w:id="4" w:name="OLE_LINK15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9:00Z</dcterms:created>
  <dc:creator>Пользователь</dc:creator>
  <dc:description/>
  <cp:keywords/>
  <dc:language>en-US</dc:language>
  <cp:lastModifiedBy>Пользователь</cp:lastModifiedBy>
  <dcterms:modified xsi:type="dcterms:W3CDTF">2018-10-02T10:54:00Z</dcterms:modified>
  <cp:revision>5</cp:revision>
  <dc:subject/>
  <dc:title/>
</cp:coreProperties>
</file>