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2.11.2018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3.10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8.11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8.11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 с 03 октября 2018 года с 10:00 по 08 ноября 2018 года до 17:0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не позднее 08 ноября 2018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9.11.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 но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рдловская область, р-он Режевский, г. Реж, ул. Черняховского, д. 1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назначение: нежилое, этаж 1, кадастровый номер 66:22:1920005:87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8,3 кв. 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 881 600 (один миллион восемьсот восемьдесят одна тысяча шестьсот) руб. 00 коп., в том числе НДС 18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 411 200 (один миллион четыреста одиннадцать тысяч двести) руб. 00 коп., в том числе НД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00 000 (сто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94 080 (девяносто четыре тысячи восемьдесят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47 040 (сорок семь тысяч сорок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рдловская область, г. Качканар, ул. Свердлова, д. 28, кв. 1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ира трехкомнатная, этаж: 8, кадастровый номер 66:48:0314001:280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9,9 кв. м., из них жилая: 41,2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Имеется зарегистрированные лиц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440 000 (один миллион четыреста сорок тысяч) рублей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 080 000 (один миллион восемьдесят тысяч) руб. 00 коп., в том числе НД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00 000 (сто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72 000 (семьдесят две тысячи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36 000 (тридцать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у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ю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ю свидетельства о внесении физического лица в Единый государственный реестр индивидуальных предпринимателей; копию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ю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на участие в торгах Претендент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тех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а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и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0 (десяти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 в течение 10 (десяти) банковских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b/>
          <w:b/>
          <w:sz w:val="24"/>
          <w:szCs w:val="24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9:00Z</dcterms:created>
  <dc:creator>Пользователь</dc:creator>
  <dc:description/>
  <cp:keywords/>
  <dc:language>en-US</dc:language>
  <cp:lastModifiedBy>Пользователь</cp:lastModifiedBy>
  <dcterms:modified xsi:type="dcterms:W3CDTF">2018-10-02T12:42:00Z</dcterms:modified>
  <cp:revision>3</cp:revision>
  <dc:subject/>
  <dc:title/>
</cp:coreProperties>
</file>