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ЕЦ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. ______ </w:t>
        <w:tab/>
        <w:tab/>
        <w:tab/>
        <w:tab/>
        <w:tab/>
        <w:tab/>
        <w:tab/>
        <w:tab/>
        <w:t>«___» ___________201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, именуемое (ый) в дальнейшем «Заявитель», в лице _______________________________ _____________________________, действующего на основании ________________, с одной стороны, и </w:t>
      </w:r>
      <w:r>
        <w:rPr>
          <w:b/>
          <w:iCs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в лице генерального директора Степаненко Андрея Николаевича, действующего на основании Устава,  далее именуемое «Получатель», с другой стороны, а вместе именуемые – «Стороны», заключили настоящий Договор, далее – «Договор»,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Заявитель, в качестве задатка за участие в открытых электронных торгах в форме аукциона по продаже имущества ООО «Технический центр», перечисляет денежные средства (далее – «Задаток») в нижеследующем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___– ___ руб. __- коп. (_____ рублей _____ копеек) по следующим платежным реквизитам: Получатель: </w:t>
      </w:r>
      <w:r>
        <w:rPr>
          <w:bCs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ОГРН: 1097847233351, ИНН: 7838430413, КПП: 783801001, р/с № 40702810055040010531 в Северо-Западном банке РФ ПАО Сбербанка г. Санкт-Петербург, к/с № 30101810500000000653, БИК 044030653. Назначение платежа: «Задаток по торгам ООО «Технический центр» Лот №_». (Публикация о проведении торгов в газете «Коммерсантъ» от ______</w:t>
      </w:r>
      <w:r>
        <w:rPr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Задаток, в размере, указанном в п. 1.1. настоящего Договора, должен быть внесен Заявителем на Расчетный счет до момента подачи Заявителем заявки на участие в Торгах и не позднее сроков для внесения задатка, определенном Организатором торгов в соответствующих публикациях и на Электронной площадке, и считается внесенным с момента его зачисления на Расчет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внесение Задатка Заявителем на Расчетный счет, является копия платежного поручения о перечисления Задатка по указанным в Договоре реквизитам, с отметкой банка, которая передается Заявителем Организатору торгов в комплекте документов при подач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невнес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ОЗВРАТ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В случае, если Заявителю было отказано в допуске к участию в Торгах, Задаток ему возвращается Получателем в течение 5 (Пят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Внесенный задаток возвращается заявителю, не допущенному к участию в торгах, участникам торгов, не ставшим их победителями, участникам несостоявшихся торгов, а также заявителям, отказавшимся от участия в торгах, в течение 5 рабочих дней со дня наступления основания для возврата задатка (в т.ч. с момента подписания Организатором торгов протокола о результатах торго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озврат задатков осуществляется путем перечисления денежных средств, поступивших на счет Получателя в качестве задатка, на расчетный счет Заявителя (участника торгов).</w:t>
      </w:r>
    </w:p>
    <w:p>
      <w:pPr>
        <w:pStyle w:val="TextBodyIndent"/>
        <w:tabs>
          <w:tab w:val="clear" w:pos="720"/>
          <w:tab w:val="left" w:pos="825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Заявителя победителем Торгов, сумма Задатка Заявителя засчитывается в счет оплаты приобретаемого на Торгах имуще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Задаток не возвращается в случае отказа или уклонения победителя торгов от подписания Договора купли-продажи имущества в течение 5 дней с даты получения предложения Организатора торгов, а также в случае неоплаты имущества в течение 30 дней с даты заключения Договора купли-продажи в соответствии с Гражданским Кодексом РФ и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вступает в силу с момента его подписания Сторонами и прекращает свое действие с момента исполнения Сторонами обязательств в полном объеме, предусмотренных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споры и разногласия, могущие возникнуть из Договора или в связи с ним, подлежат рассмотрению в судебном порядке, в соответствии действующим законодательством РФ, в суде, либо арбитражном суде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исполнения или ненадлежащего исполнения принятых на себ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БАНКОВСКИЕ РЕКВИЗИТЫ, МЕСТОНАХОЖДЕНИЕ, ПОДПИС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«Российский аукционный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 1097847233351,ИНН: 7838430413, КПП: 783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> г. Санкт-Петербург, пер. Гривцова, д. 5, литер 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055040010531 в Северо-Западном банке РФ ПАО Сбербанка г. Санкт-Петербург,      к/с № 30101810500000000653, БИК 04403065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/____________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right="-2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2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Российский аукционный дом»</w:t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/Степаненко А.Н./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cs="Times New Roman"/>
      <w:b/>
      <w:sz w:val="24"/>
      <w:szCs w:val="24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4:00Z</dcterms:created>
  <dc:creator>Пользователь</dc:creator>
  <dc:description/>
  <dc:language>en-US</dc:language>
  <cp:lastModifiedBy>23</cp:lastModifiedBy>
  <cp:lastPrinted>2012-02-14T14:52:00Z</cp:lastPrinted>
  <dcterms:modified xsi:type="dcterms:W3CDTF">2018-10-03T11:18:00Z</dcterms:modified>
  <cp:revision>4</cp:revision>
  <dc:subject/>
  <dc:title>Положение</dc:title>
</cp:coreProperties>
</file>