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ехнически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3390, Забайкальский край Шилкинский р-н, пгт.Первомайский ул.Мира 16, ОГРН 1117527000986, ИНН 752700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ый управляющий ООО "Технический центр"                             ОГРН: 1117527000986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социация СРО «МЦПУ» (ИНН7743069037 ОГРН 1027743016652, 123557, Москва, Большой Тишинский пер, д.38/II/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63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ЗИЛ-130, гос.№ A201OA75, 1990 г.в. требуется ремонт двигателя и подвески. Расположен  Забайкальский край, Шилкинский р-н, пгт.Первомай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-3152-01,  гос.№  М620КН75, 1988 г.в. требуется ремонт КПП, зад. и перед. мостов. Расположен  Забайкальский край, Шилкинский р-н, пгт.Первомай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ронтальный погрузчик МоАЗ-40484,  гос.№ 75 ЕК 9863, 2002 г.в.  Не на ходу. Двигатель, гидросистема стрелы, гидронасос не исправны, требуется диагностика трансмиссии (передний мост) Расположен в г.Чи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0,24% доли в уставном капитале ООО Гелиос, ИНН 7527009330, адрес:  Забайкальский край, Шилкинский р-н, пгт.Первомайский, Мира,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09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, подать заявку, заключить с ЭП договор о задатке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. 110 ФЗ «О несостоятельности (банкротстве)» №127-ФЗ.  В отношении каждого лота заявитель вправе подать только одну заявку на участие в торгах. Заявка на участие в торгах оформляется в форме электронного документа и составляется в произвольной форме на русском языке и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лица), надлежащим образом заверенный перевод на русский язык документов о госрегистрации юридического лица или госрегистрации физ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ли учредительными документами юрлица; в) фирменное наименование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ического лица), номер кон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срок не позднее дня окончания приёма заявок на банковский счет Э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В случае если не были представлены заявки на участие в торгах или к участию в торгах был допущен только один участник, ОТ принимает решение о признании торгов несостоявшимися. 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н признается победителем торгов, договор купли-продажи имущества (далее-ДКП) подлежит заключению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18 в 12:00  московского времени на электронной торговой площадке 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КП с приложением проекта данного договора. ДКП должен быть заключен в течение 5 дней с даты получения предложения о его заключении. В случае отказа или уклонения победителя торгов от подписания ДКП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 осуществляе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атский Александр Анатольевич (ИНН 143517877433, КПП , адрес: 677000, Республика Саха (Якутия), г.Якутск, ул.Чиряева д.6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747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atsk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7:00Z</dcterms:created>
  <dc:creator>Просвирницына Рина</dc:creator>
  <dc:description/>
  <dc:language>en-US</dc:language>
  <cp:lastModifiedBy>23</cp:lastModifiedBy>
  <cp:lastPrinted>2010-11-10T17:05:00Z</cp:lastPrinted>
  <dcterms:modified xsi:type="dcterms:W3CDTF">2018-10-03T12:37:00Z</dcterms:modified>
  <cp:revision>2</cp:revision>
  <dc:subject/>
  <dc:title>3</dc:title>
</cp:coreProperties>
</file>