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18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sz w:val="28"/>
                <w:szCs w:val="28"/>
              </w:rPr>
              <w:t xml:space="preserve">427621 Удмуртская Республика, г. Глазов,  ул. </w:t>
            </w:r>
            <w:r>
              <w:rPr>
                <w:sz w:val="28"/>
                <w:szCs w:val="28"/>
                <w:lang w:val="en-US"/>
              </w:rPr>
              <w:t>Динамо д.2, ОГРН 1021801091784 , ИНН 1829002266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 Объекты недвижимости, расположенные по адресу: Удмуртская Республика, г. Глазов, Химмашевское шоссе, 1 в составе: Надземный газопровод газоснабжения оборудования производственной базы УМиАТ ЧУС г. Глазов, назначение: инженерные сети, протяженность 749 м, адрес объекта: Удмуртская Республика, г. Глазов, Химмашевское шоссе, д. 1; Эстакада с тепловыми сетями а/х, назначение: инженерные сети, протяженность 844 м, адрес объекта: Удмуртская Республика, г. Глазов, Химмашевское шоссе, 1; Здание водопроводно-насосной станции, назначение: нежилое здание, площадь 66,8 кв.м., адрес объекта: Удмуртская Республика, г. Глазов, Химмашевское шоссе, 1; Сеть водопровода с водопроводной насосной станцией, назначение: инженерные сети, протяженность 534 м, адрес объекта: Удмуртская Республика, г. Глазов, Химмашевское шоссе, 1; Здание канализационно-насосной станции, назначение: нежилое здание, площадь 37,1 кв.м., адрес объекта: Удмуртская Республика, г. Глазов, Химмашевское шоссе, 1; Сеть канализации с канализационной насосной станцией, назначение: инженерные сети, протяженность 725 м, адрес объекта: Удмуртская Республика, г. Глазов, Химмашевское шоссе,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2: 100% доля уставного капитала Общества с ограниченной ответственностью «Центр контроля» (ИНН 18290081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18 г. и заканчивается 19.11.2018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 2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 32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1: 2 2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2: 3 2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51: 111 200.00 руб.</w:t>
            </w:r>
          </w:p>
          <w:p>
            <w:pPr>
              <w:pStyle w:val="Normal"/>
              <w:ind w:firstLine="290"/>
              <w:jc w:val="both"/>
              <w:rPr>
                <w:color w:val="000000"/>
                <w:sz w:val="28"/>
                <w:szCs w:val="28"/>
              </w:rPr>
            </w:pPr>
            <w:r>
              <w:rPr>
                <w:color w:val="000000"/>
                <w:sz w:val="28"/>
                <w:szCs w:val="28"/>
              </w:rPr>
              <w:t>Лот 152: 163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 Тюмень, ул. Победы, 42 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Анатолий</cp:lastModifiedBy>
  <cp:lastPrinted>2010-11-10T17:05:00Z</cp:lastPrinted>
  <dcterms:modified xsi:type="dcterms:W3CDTF">2018-10-14T15:35:00Z</dcterms:modified>
  <cp:revision>16</cp:revision>
  <dc:subject/>
  <dc:title>3</dc:title>
</cp:coreProperties>
</file>