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гданов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3686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8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 131,8 кв.м., этаж: 5,6, адрес: Вологодская обл., Сокольский р-н, г. Сокол, ул. Транспортная, д.35, кв.17 (кадастровый №35:26:0204012:41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8 г. и заканчивается 15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09.10.2018 по 13.11.2018. Датой внесения задатка считается время поступления денежных средств на расчетный счет должника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09.10.2018 по 13.11.2018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Богданова Н.В., ИНН: 352703686820, р/с: 40817810712002224740, банк: Доп.офис №8638/029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Богданова Н.В., ИНН: 352703686820, р/с: 40817810712002224740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7:00Z</dcterms:created>
  <dc:creator>Просвирницына Рина</dc:creator>
  <dc:description/>
  <cp:keywords/>
  <dc:language>en-US</dc:language>
  <cp:lastModifiedBy>Salnikova</cp:lastModifiedBy>
  <cp:lastPrinted>2018-10-08T13:06:00Z</cp:lastPrinted>
  <dcterms:modified xsi:type="dcterms:W3CDTF">2018-10-08T10:07:00Z</dcterms:modified>
  <cp:revision>2</cp:revision>
  <dc:subject/>
  <dc:title>3</dc:title>
</cp:coreProperties>
</file>