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на Окса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101727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43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ёхкомнатная квартира, общей площадью  51,8 кв. м., расположенная по адресу: Самарская область, г. Кинель, ул. 27 Партсьезда, д.4, кв.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18 г. и заканчивается 15.1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055040010531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одного часа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 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05T07:02:00Z</dcterms:modified>
  <cp:revision>14</cp:revision>
  <dc:subject/>
  <dc:title>3</dc:title>
</cp:coreProperties>
</file>