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одаже недвижимого имущества, принадлежа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О Сбербан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Электронный аукцион будет проводиться 08 ноября 2018 года</w:t>
      </w:r>
      <w:r>
        <w:rPr/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Время проведения электронного аукциона: с 12:00 до 13:00</w:t>
      </w:r>
      <w:r>
        <w:rPr/>
        <w:t>.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05 октября 2018 года по 05 ноября 2018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05 ноября 2018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до 11:30  08 ноября 2018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08 ноября 2018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Торги проводятся в форме электронного аукциона, открытого</w:t>
      </w:r>
      <w:r>
        <w:rPr>
          <w:b/>
          <w:bCs/>
          <w:shd w:fill="FFFFFF" w:val="clear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Сведения об объектах недвижимого имущества, выставленных на продажу единым Лотом:</w:t>
      </w:r>
    </w:p>
    <w:p>
      <w:pPr>
        <w:pStyle w:val="Normal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Объект 1: </w:t>
      </w:r>
      <w:r>
        <w:rPr>
          <w:bCs/>
          <w:shd w:fill="FFFFFF" w:val="clear"/>
        </w:rPr>
        <w:t>Административное здание общей площадью 1663,5 кв.м., назначение: нежилое, этажность: 2, кадастровый №33:24:010109:419, расположенное по адресу: Владимирская обл., Собинский р-н, г. Собинка, ул. Димитрова, д.20;</w:t>
      </w:r>
    </w:p>
    <w:p>
      <w:pPr>
        <w:pStyle w:val="Normal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>Объект 2:</w:t>
      </w:r>
      <w:r>
        <w:rPr>
          <w:bCs/>
          <w:shd w:fill="FFFFFF" w:val="clear"/>
        </w:rPr>
        <w:t xml:space="preserve"> хозблок общей площадью 124,2 кв.м., расположенный по адресу: Владимирская обл., Собинский р-н, г. Собинка, ул. Димитрова, д.20;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 xml:space="preserve">Объект 3: </w:t>
      </w:r>
      <w:r>
        <w:rPr>
          <w:bCs/>
          <w:shd w:fill="FFFFFF" w:val="clear"/>
        </w:rPr>
        <w:t>Земельный участок, категория земель: земли населенных пунктов; общей площадью 2737 кв.м., кадастровый №33:24:010109:18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расположенный по адресу: Владимирская обл., Собинский р-н, г. Собинка, ул. Димитрова, д.20. </w:t>
      </w:r>
    </w:p>
    <w:p>
      <w:pPr>
        <w:pStyle w:val="Normal"/>
        <w:jc w:val="both"/>
        <w:rPr>
          <w:b/>
          <w:b/>
          <w:kern w:val="2"/>
        </w:rPr>
      </w:pPr>
      <w:r>
        <w:rPr>
          <w:rFonts w:eastAsia="Times New Roman" w:cs="Times New Roman"/>
          <w:bCs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ab/>
      </w: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tab/>
        <w:t xml:space="preserve">                </w:t>
      </w:r>
      <w:r>
        <w:rPr>
          <w:b/>
          <w:bCs/>
        </w:rPr>
        <w:t xml:space="preserve">Начальная цена Лота –  </w:t>
      </w:r>
      <w:r>
        <w:rPr>
          <w:b/>
          <w:bCs/>
          <w:color w:val="000000"/>
        </w:rPr>
        <w:t>27 545 100</w:t>
      </w:r>
      <w:r>
        <w:rPr>
          <w:b/>
          <w:bCs/>
        </w:rPr>
        <w:t xml:space="preserve"> руб.</w:t>
      </w:r>
      <w:r>
        <w:rPr/>
        <w:t>,</w:t>
      </w:r>
      <w:r>
        <w:rPr>
          <w:b/>
          <w:bCs/>
        </w:rPr>
        <w:t xml:space="preserve"> включая НДС 18%, в т.ч.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Начальная цена Объекта 1 - 23 717 100 руб., включая НДС 18%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Начальная цена Объекта 2 - 1 041 000 руб., включая НДС 18%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Начальная цена Объекта 3 -  2 787 000 руб., НДС не облагается.</w:t>
      </w:r>
    </w:p>
    <w:p>
      <w:pPr>
        <w:pStyle w:val="Normal"/>
        <w:ind w:firstLine="12"/>
        <w:jc w:val="center"/>
        <w:rPr/>
      </w:pPr>
      <w:r>
        <w:rPr>
          <w:b/>
          <w:bCs/>
        </w:rPr>
        <w:t>Сумма задатка -  2 754 500 руб.</w:t>
      </w:r>
    </w:p>
    <w:p>
      <w:pPr>
        <w:pStyle w:val="Normal"/>
        <w:ind w:firstLine="12"/>
        <w:jc w:val="center"/>
        <w:rPr/>
      </w:pPr>
      <w:r>
        <w:rPr>
          <w:b/>
          <w:bCs/>
        </w:rPr>
        <w:t>Шаг аукциона –  137 725 руб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уществуют обременения:   </w:t>
      </w:r>
    </w:p>
    <w:p>
      <w:pPr>
        <w:pStyle w:val="Normal"/>
        <w:ind w:firstLine="1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2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1) </w:t>
      </w:r>
      <w:r>
        <w:rPr>
          <w:bCs/>
        </w:rPr>
        <w:t xml:space="preserve">на административное здание заключено 4 краткосрочных договора аренды, которые будут расторгнуты на момент перехода права собственности к новому собственнику. </w:t>
      </w:r>
    </w:p>
    <w:p>
      <w:pPr>
        <w:pStyle w:val="BodyTextIndent2"/>
        <w:ind w:left="-24" w:hanging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2)</w:t>
      </w:r>
      <w:r>
        <w:rPr>
          <w:b/>
        </w:rPr>
        <w:t xml:space="preserve">  </w:t>
      </w:r>
      <w:r>
        <w:rPr>
          <w:color w:val="000000"/>
          <w:shd w:fill="FFFFFF" w:val="clear"/>
        </w:rPr>
        <w:t xml:space="preserve">на Объект 2 (хозблок) правоустанавливающие документы ПАО Сбербанк находятся в стадии оформления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</w:t>
      </w:r>
      <w:r>
        <w:rPr>
          <w:b/>
          <w:bCs/>
        </w:rPr>
        <w:t xml:space="preserve">3) 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Обязательным условием продажи Лота является последующее заключение договора аренды между ПАО Сбербанк и победителем торгов (обратная аренда):</w:t>
      </w:r>
    </w:p>
    <w:p>
      <w:pPr>
        <w:pStyle w:val="Normal"/>
        <w:ind w:firstLine="12"/>
        <w:rPr/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eastAsia="en-US" w:bidi="ar-SA"/>
        </w:rPr>
        <w:t xml:space="preserve">          </w:t>
      </w: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 xml:space="preserve">- </w:t>
      </w:r>
      <w:r>
        <w:rPr/>
        <w:t>в договор купли-продажи будет включено обязательство нового собственника на заключение с ПАО Сбербанк долгосрочного договора аренды на 1 этаже административного здания на следующих условиях: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- площадь аренды не более 301,2 кв.м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ставка арендной платы не более 2 970 руб./кв.м./год с учетом НДС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обязательство нового собственника передать по долгосрочному договору аренды ПАО Сбербанк - электрические мощности в размере  25  кВт;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коммунальные услуги (пользование электроэнергией, водо-, теплоснабжением и канализацией) оплачиваются Банк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дополнительных начислений со стороны Арендодателя;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срок аренды –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- индексация арендной платы по соглашению сторон -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 www.gks.ru, но не более чем на 5 (пять) %.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hd w:fill="FFFFFF" w:val="clear"/>
        </w:rPr>
        <w:t>Условия проведения аукциона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</w:t>
      </w:r>
      <w:r>
        <w:rPr>
          <w:shd w:fill="FFFFFF" w:val="clear"/>
        </w:rPr>
        <w:t xml:space="preserve">Электронный аукцион проводится в соответствии с договором  поручения №РАД-736/2018 от 01.10.2018г., заключенными между ПАО Сбербанк и АО «Российский аукционный дом» и в порядке, установленном Регламентом системы электронных торгов (СЭТ) О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окументы, необходимые дл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1.  Заявка на участие  в электронном аукцион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2.1. Физическое лицо 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; свидетельство о постановке на учет в налоговом органе; выписку из Единого государственного реестра юридических лиц, действительную на день представления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jc w:val="both"/>
        <w:rPr/>
      </w:pPr>
      <w:r>
        <w:rPr>
          <w:shd w:fill="FFFFFF" w:val="clear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ab/>
      </w:r>
      <w:r>
        <w:rPr>
          <w:b/>
          <w:bCs/>
          <w:shd w:fill="FFFFFF" w:val="clear"/>
        </w:rPr>
        <w:t>Порядок оформления участия в электронном аукционе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ab/>
      </w:r>
      <w:r>
        <w:rPr>
          <w:shd w:fill="FFFFFF" w:val="clear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После 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cs="Times New Roman"/>
          <w:color w:val="000000"/>
          <w:shd w:fill="FFFFFF" w:val="clear"/>
        </w:rPr>
        <w:t xml:space="preserve">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4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shd w:fill="FFFFFF" w:val="clear"/>
        </w:rPr>
        <w:t xml:space="preserve"> </w:t>
      </w:r>
    </w:p>
    <w:p>
      <w:pPr>
        <w:pStyle w:val="Normal"/>
        <w:ind w:left="360" w:right="60" w:hanging="0"/>
        <w:jc w:val="both"/>
        <w:rPr/>
      </w:pPr>
      <w:r>
        <w:rPr>
          <w:shd w:fill="FFFFFF" w:val="clear"/>
        </w:rPr>
        <w:tab/>
      </w:r>
      <w:r>
        <w:rPr>
          <w:b/>
          <w:bCs/>
        </w:rPr>
        <w:t xml:space="preserve">   Задаток подлежит перечислению на один из расчетных счетов</w:t>
      </w:r>
      <w:r>
        <w:rPr>
          <w:rFonts w:cs="Times New Roman"/>
          <w:b/>
          <w:bCs/>
          <w:color w:val="000000"/>
        </w:rPr>
        <w:t xml:space="preserve"> АО «Российский аукционный дом» (ИНН 7838430413, КПП 783801001):</w:t>
      </w:r>
    </w:p>
    <w:p>
      <w:pPr>
        <w:pStyle w:val="Normal"/>
        <w:ind w:left="360" w:right="60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bCs/>
          <w:color w:val="000000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cs="Times New Roman"/>
          <w:b/>
          <w:color w:val="000000"/>
        </w:rPr>
        <w:t>;</w:t>
      </w:r>
    </w:p>
    <w:p>
      <w:pPr>
        <w:pStyle w:val="21"/>
        <w:ind w:left="360" w:hanging="0"/>
        <w:jc w:val="both"/>
        <w:rPr/>
      </w:pPr>
      <w:r>
        <w:rPr>
          <w:b/>
          <w:bCs/>
        </w:rPr>
        <w:t>- №40702810935000014048 в ПАО «Банк Санкт-Петербург», к/с 30101810900000000790, БИК 044030790;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>В платежном поручении в графе  «Назначение платежа» 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 электронной цифровой подписи в соответствии с  формой договора о задатке (договора о присоединении), опубликованной   на сайте Организатора торгов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служит обеспечением исполнения обязательства победителя аукциона по заключению договора купли-продажи и оплате  Объектов (Лота)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 сообщения, и перечислившие задаток в порядке и размере, указанном в  договоре о задатке и в настоящем сообщени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3) не подтверждено поступление задатка на счет Организатора торгов на дату  определения участников электронного аукци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ab/>
        <w:t xml:space="preserve">Ознакомиться с условиями договора о задатке и договора купли-продажи, а также иными сведениями об Объекте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</w:r>
      <w:r>
        <w:rPr>
          <w:rFonts w:cs="Times New Roman"/>
          <w:b/>
          <w:bCs/>
          <w:color w:val="000000"/>
          <w:shd w:fill="FFFFFF" w:val="clear"/>
        </w:rPr>
        <w:t>Телефоны для справок: 8 (800)777-57-57, 8(831)419-81-84, 8(831)419-81-83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  <w:t>Порядок проведения электронного аукциона и оформление его результатов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hd w:fill="FFFFFF" w:val="clear"/>
        </w:rPr>
        <w:tab/>
      </w:r>
      <w:r>
        <w:rPr>
          <w:rFonts w:cs="Times New Roman"/>
          <w:color w:val="000000"/>
          <w:shd w:fill="FFFFFF" w:val="clear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7">
        <w:r>
          <w:rPr>
            <w:rStyle w:val="InternetLink"/>
          </w:rPr>
          <w:t>www.lot-online.ru</w:t>
        </w:r>
      </w:hyperlink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u w:val="none"/>
          <w:shd w:fill="FFFFFF" w:val="clear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jc w:val="both"/>
        <w:rPr/>
      </w:pPr>
      <w:r>
        <w:rPr/>
        <w:tab/>
        <w:t>У</w:t>
      </w:r>
      <w:r>
        <w:rPr>
          <w:rFonts w:cs="Times New Roman"/>
        </w:rPr>
        <w:t>клонение победителя аукциона или Организатора торгов от подписания протокола  влечет последствия, предусмотренные пунктом 5 статьи 448 Гражданского кодекса РФ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jc w:val="both"/>
        <w:rPr/>
      </w:pPr>
      <w:r>
        <w:rPr>
          <w:rFonts w:cs="Times New Roma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8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Аукцион признается несостоявшимся в случае, если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</w:t>
      </w:r>
      <w:r>
        <w:rPr/>
        <w:t>в торгах участвовало менее двух участников;</w:t>
      </w:r>
    </w:p>
    <w:p>
      <w:pPr>
        <w:pStyle w:val="Normal"/>
        <w:jc w:val="both"/>
        <w:rPr/>
      </w:pPr>
      <w:r>
        <w:rPr/>
        <w:tab/>
        <w:t>- ни один из участников не сделал предложение по начальной цене Объектов (Лота).</w:t>
      </w:r>
    </w:p>
    <w:p>
      <w:pPr>
        <w:pStyle w:val="Normal"/>
        <w:jc w:val="both"/>
        <w:rPr/>
      </w:pPr>
      <w:r>
        <w:rPr/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 xml:space="preserve">Договор купли-продажи Объектов (Лота) заключается между победителем торгов (покупателем) и ПАО Сбербанк (продавцом)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cs="Times New Roman"/>
          <w:shd w:fill="FFFFFF" w:val="clear"/>
        </w:rPr>
        <w:t>на сайтах</w:t>
      </w:r>
      <w:r>
        <w:rPr>
          <w:rFonts w:cs="Times New Roman"/>
          <w:b/>
          <w:bCs/>
          <w:shd w:fill="FFFFFF" w:val="clear"/>
        </w:rPr>
        <w:t xml:space="preserve">  </w:t>
      </w:r>
      <w:r>
        <w:rPr>
          <w:rFonts w:cs="Times New Roman"/>
          <w:shd w:fill="FFFFFF" w:val="clear"/>
        </w:rPr>
        <w:t>Организатора торгов: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  <w:lang w:val="ru-RU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  <w:lang w:val="ru-RU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Style w:val="InternetLink"/>
          <w:rFonts w:cs="Times New Roman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 xml:space="preserve"> и</w:t>
      </w:r>
      <w:r>
        <w:rPr>
          <w:rFonts w:cs="Times New Roman"/>
          <w:color w:val="000000"/>
          <w:u w:val="single"/>
          <w:shd w:fill="FFFFFF" w:val="clear"/>
        </w:rPr>
        <w:t xml:space="preserve"> </w:t>
      </w:r>
      <w:hyperlink r:id="rId9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ab/>
        <w:t>Оплата цены продажи Объектов (Лота) производится победителем аукциона (покупателем)  аукциона путем безналичного перечисления денежных средств на счет Продавца в порядке и размере,  установленными договором купли-продажи в течение 10 (десяти) рабочих дней с момента заключения договора купли-продажи Объектов (Лота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 xml:space="preserve">В случае отказа или уклонение победителя электронного аукциона от подписания договора купли-продажи Объектов (Лота) в установленный срок, нарушения сроков оплаты по договору купли-продажи, внесенный им для участия в электронном аукционе задаток не возвращается, и  он утрачивает право на заключение указанного договора. </w:t>
      </w:r>
    </w:p>
    <w:p>
      <w:pPr>
        <w:pStyle w:val="Normal"/>
        <w:ind w:right="30" w:hanging="0"/>
        <w:jc w:val="both"/>
        <w:rPr/>
      </w:pPr>
      <w:r>
        <w:rPr>
          <w:rFonts w:eastAsia="Times New Roman" w:cs="Times New Roman"/>
          <w:shd w:fill="FFFFFF" w:val="clear"/>
        </w:rPr>
        <w:t xml:space="preserve">            </w:t>
      </w:r>
      <w:r>
        <w:rPr/>
        <w:t xml:space="preserve">В случае, если аукцион будет признан не состоявшимся по причине участия в нем менее 2 участников, договор купли-продажи Объектов (Лота) может быть заключен собственником объекта – ПАО Сбербанк с единственным участником аукциона по начальной цене аукциона. Договор купли-продажи заключается в течение 10 (десяти) рабочих дней с даты признания аукциона несостоявшимся. Оплата цены продажи Объектов (Лота) производится Единственным участником аукциона в течение 10 (десяти) календарных дней с даты заключения договора купли-продажи Объектов (Лота). </w:t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Normal"/>
        <w:ind w:right="-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30" w:hanging="0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21">
    <w:name w:val="Основной текст 21"/>
    <w:basedOn w:val="Normal"/>
    <w:qFormat/>
    <w:pPr>
      <w:widowControl/>
      <w:autoSpaceDE w:val="false"/>
    </w:pPr>
    <w:rPr>
      <w:rFonts w:eastAsia="Times New Roman" w:cs="Times New Roman"/>
      <w:kern w:val="0"/>
      <w:lang w:bidi="ar-SA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2:00Z</dcterms:created>
  <dc:creator>Роман</dc:creator>
  <dc:description/>
  <cp:keywords/>
  <dc:language>en-US</dc:language>
  <cp:lastModifiedBy>АО РАД</cp:lastModifiedBy>
  <cp:lastPrinted>2018-09-25T15:01:00Z</cp:lastPrinted>
  <dcterms:modified xsi:type="dcterms:W3CDTF">2018-10-05T07:22:00Z</dcterms:modified>
  <cp:revision>2</cp:revision>
  <dc:subject/>
  <dc:title/>
</cp:coreProperties>
</file>