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6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Гринфлай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91, Челябинская область, г. Челябинск, ул. Кирова, д. 159, ОГРН 1117453010410, ИНН 7453235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062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31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(лот включает в себя следующие объекты  Доля (100%) в уставном капитале ООО «ЖБИ-ВОСТОК» (ИНН7447163463, ОГРН 1097447016512)  Доля (100%) в уставном капитале ООО «СМАРТ» (ИНН7451319917, ОГРН 111745100628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18 г. и заканчивается 13.11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представляет оператору электронной площадки заявку на участие в торгах в форме электронного документа,  которая должна содержать предложение о цене имущества. Заявка на участие в торгах представляется на каждый лот отдельно. Заявка на участие в открытых торгах должна содержать: обязательство заявителя соблюдать требования, указанные в сообщении о проведении открытых торгов; наименование, организационно-правовую форму, место нахождения, почтовый адрес (для  юридического лица) заявителя. Фамилию, имя, отчество, паспортные данные, сведения  о месте жительства (для физического лица). Номер контактного телефона, адрес электронной почты. Заявка на участие в торгах должна содержать также сведения о наличии или об отсутствии заинтересованности заявителя по отношению к Обществу, кредиторам, временному управляющему и о характере этой заинтересованности, сведения об участии в капитале заявителя временного управляющего, а также саморегулируемой организации арбитражных управляющих, членом или руководителем, которой является временный управляющий. К заявке на участие в торгах прилагаются: Выписка из Единого государственного реестра юридических лиц (действительна 30 дней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действительна 30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кументов, подтверждающих полномочия руководителя (для юридических лиц); копию решения об одобрении или о совершении крупно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500 000 (пять сот тысяч) рублей по лоту,  перечисляется организатору торгов. В случае, если Заявитель не признан Победителем торгов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24180001032 в Филиал ПАО «Банк УралСиб» в г. Екатеринбург, к/с 30101810165770000446, БИК 046577446 получатель ООО «Аудит и арбитражное управление» (ИНН 744405212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5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в течение десяти дней с даты подведения итогов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(тридцати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Аудит и арбитражное управление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40521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г. Магнитогорск, Среднеуральская, 2, тел. +790289016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0-05T10:29:00Z</dcterms:modified>
  <cp:revision>14</cp:revision>
  <dc:subject/>
  <dc:title>3</dc:title>
</cp:coreProperties>
</file>