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Архангельск</w:t>
        <w:tab/>
        <w:tab/>
        <w:tab/>
        <w:tab/>
        <w:tab/>
        <w:tab/>
        <w:tab/>
        <w:t>«___»___________2018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ый управляющий Поляруш Игорь Степанович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исковича Бориса Маратовича (дата рождения: 24.12.1969; место рождения: г. Гомель Республики Беларусь; место жительства: Архангельская обл., Приморский р-н, СОТ "МЕЧТА", уч.№40; ИНН 292100027330; СНИЛС 043-063-99443)</w:t>
      </w:r>
      <w:r>
        <w:rPr>
          <w:rFonts w:cs="Times New Roman" w:ascii="Times New Roman" w:hAnsi="Times New Roman"/>
          <w:sz w:val="24"/>
          <w:szCs w:val="24"/>
        </w:rPr>
        <w:t>, именуемый далее «Организатор торгов», действующий на осн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Архангельской области от 24.05.2016 по делу № А05-15075/2015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Претендентом задатка для участия в открытых торгах по продаже имущества Анискович Борис Марато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Анисковича Бориса Маратовича (дата рождения: 24.12.1969; место рождения: г. Гомель Республики Беларусь; место жительства: Архангельская обл., Приморский район, МО «Талажское», СНТ «Мечта», участок №40; ИНН 292100027330; СНИЛС 043-063-99443</w:t>
      </w:r>
      <w:r>
        <w:rPr>
          <w:rFonts w:cs="Times New Roman" w:ascii="Times New Roman" w:hAnsi="Times New Roman"/>
          <w:sz w:val="24"/>
          <w:szCs w:val="24"/>
        </w:rPr>
        <w:t>, Р/С: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банковск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6. Задаток не возвращается в случае отказа победителя торгов от исполнения обязательств по оплате имущества по причине не соответствия имущества его качеству, техническим характеристика, оценки или наличию износа, а также если оно не отвечает его назначению или возможности использовать по назначению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ЯЗАТЕЛЬНО УКАЗЫВАТЬ СВОИ РЕКВИЗИТЫ ДЛЯ ВОЗВРАТА ЗАДАТК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5:18:00Z</dcterms:created>
  <dc:creator>FuckYouBill</dc:creator>
  <dc:description/>
  <cp:keywords/>
  <dc:language>en-US</dc:language>
  <cp:lastModifiedBy>Игорь</cp:lastModifiedBy>
  <dcterms:modified xsi:type="dcterms:W3CDTF">2018-10-05T09:36:00Z</dcterms:modified>
  <cp:revision>4</cp:revision>
  <dc:subject/>
  <dc:title/>
</cp:coreProperties>
</file>