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8 00:00 - 30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искович Борис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100027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50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4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 29:16:063101:26, площадь 1600 кв.м., Архангельская область, Приморский район. СНТ"МЕЧТ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 29:16:063101:64, площадь 1653 кв.м., Архангельская область, Приморский район, МО "Талажское", СНТ"Мечта". Жилой дом, кадастровый номер 29:16:063101:33, назначение: жилое, 2- этажный, 36 кв.м., Архангельская область, Приморский район, МО "Талажское", СНТ "Мечта", уч.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8 г. и заканчивается 30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и настоящим пунктом, в форме электронного сообщения, подписанного квалифицированной электронной подписью заявителя. Для участия в торгах необходимо 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20 (двадцать)% от начальной цены соответствующего периода. Задаток должен быть внесен не позднее дня приема заявок соответствующего периода. Задаток, внесенный победителем торгов, засчитывается в счет оплаты приобретаемого Имущества (соответствующего лота)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№7806 ВТБ (ПАО), счет №40817810010390005481 на имя Анискович Борис Марат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162 000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0:0 (145 80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29 6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0:0 (113 400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0:0 (97 2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0:0 (81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64 8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756 000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0:0 (680 40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604 8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0:0 (529 200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0:0 (453 6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0:0 (378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302 400.00 руб.) - 29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2:00 на https://bankruptcy.lot-online.ru производится подведение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1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10-05T11:31:00Z</dcterms:modified>
  <cp:revision>2</cp:revision>
  <dc:subject/>
  <dc:title>3</dc:title>
</cp:coreProperties>
</file>