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33655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6.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__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/>
        <w:t xml:space="preserve">Жилищно-строительный кооператив №48, в лице конкурсного управляющего Каземовой Татьяны Алексеевны, действующего на основании определения Арбитражного суда Пермского края от «16» апреля 2018г. по делу № А50-19821/2017, именуемый в дальнейшем </w:t>
      </w:r>
      <w:r>
        <w:rPr>
          <w:b/>
        </w:rPr>
        <w:t>«Цессионарий»</w:t>
      </w:r>
      <w:r>
        <w:rPr/>
        <w:t>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2"/>
        <w:ind w:firstLine="567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права требования (дебиторской задолженности), принадлежащее ЖСК №48, как кредитору по неисполненным денежным обязательствам 4 дебиторов. Балансовая стоимость лота (по состоянию на 01.01.2018 г.) 3 477 309,20 руб. (приложение №1)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акта приема-передачи всех имеющихся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5-х рабочих дней передать Цессионарию все имеющиеся документы, удостоверяющие права требования Цедента к Должник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разумный срок уведомить Должников о заключени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___________) рублей __ копейки, внесенный Цессионарием по платежному поручению № ____ от _______ год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или ненадлежащее исполнение Должниками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исполнение либо ненадлежащи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. 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Normal"/>
        <w:rPr>
          <w:b/>
          <w:b/>
        </w:rPr>
      </w:pPr>
      <w:r>
        <w:rPr>
          <w:b/>
          <w:bCs/>
        </w:rPr>
        <w:t>ЦЕССИОНАРИЙ:</w:t>
        <w:tab/>
        <w:t xml:space="preserve">                                                    </w:t>
      </w:r>
      <w:r>
        <w:rPr>
          <w:b/>
        </w:rPr>
        <w:t>ЦЕДЕНТ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ЖСК №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ГРН 1025901371935, ИНН 590601211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: г. Пермь, ул. Гашкова, 2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чтовый адрес: 454038,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. Металлургов, 13П, оф.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АО АКИБ «Почтобанк»</w:t>
            </w:r>
          </w:p>
          <w:p>
            <w:pPr>
              <w:pStyle w:val="Normal"/>
              <w:rPr/>
            </w:pPr>
            <w:r>
              <w:rPr/>
              <w:t>БИК 045773705</w:t>
            </w:r>
          </w:p>
          <w:p>
            <w:pPr>
              <w:pStyle w:val="Normal"/>
              <w:rPr/>
            </w:pPr>
            <w:r>
              <w:rPr/>
              <w:t>Р/с: 40703810800008735800 </w:t>
            </w:r>
          </w:p>
          <w:p>
            <w:pPr>
              <w:pStyle w:val="Normal"/>
              <w:rPr/>
            </w:pPr>
            <w:r>
              <w:rPr/>
              <w:t>К/с 301018104000000007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получатель ЖСК №48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Т.А. Каземо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0:00Z</dcterms:created>
  <dc:creator>Шуман Мария</dc:creator>
  <dc:description/>
  <cp:keywords/>
  <dc:language>en-US</dc:language>
  <cp:lastModifiedBy>Татьяна</cp:lastModifiedBy>
  <cp:lastPrinted>2013-08-08T16:14:00Z</cp:lastPrinted>
  <dcterms:modified xsi:type="dcterms:W3CDTF">2018-10-05T11:00:00Z</dcterms:modified>
  <cp:revision>2</cp:revision>
  <dc:subject/>
  <dc:title>ДОГОВОР ЦЕССИИ № __________</dc:title>
</cp:coreProperties>
</file>